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吵著吃零食，怎麼辦？</w:t>
      </w:r>
    </w:p>
    <w:p>
      <w:pPr>
        <w:pStyle w:val="Normal"/>
        <w:jc w:val="right"/>
        <w:rPr/>
      </w:pPr>
      <w:r>
        <w:rPr/>
        <w:t>奇蜜親子網專業編輯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　　當孩子一直吵著要吃糖果餅乾，爸媽一定很腦筋，到底是給還是不給呢？明知吃零食對孩子的健康沒好處，又會讓他吃不下飯，但實在又不忍心看到孩子苦苦哀求的樣子，可怎麼辦才好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您知道嗎？吃零食也不一定是不好的。就像幼稚園都會有上下午的點心時間一樣，不屬於正餐的零食也可以有正面的功能。孩子的胃容量小，吃一餐可能不足以維持到下一餐，而在正餐外吃一、兩次點心，可以補充不足的熱量和營養素，保持身體活動所需的能量。所以，只要爸媽多用點心思，孩子也可以吃零食吃得很健康喔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定時限量地供給零食</w:t>
      </w:r>
    </w:p>
    <w:p>
      <w:pPr>
        <w:pStyle w:val="Normal"/>
        <w:rPr/>
      </w:pPr>
      <w:r>
        <w:rPr/>
        <w:t>　　爸媽得避免將零食擺著讓孩子自由取用，因為沒有自制力的孩子，常會不知不覺吃下大量零食，甚至邊玩邊吃嘴巴動不停，不但損害牙齒健康，也會因此而吃不下正餐。讓孩子養成在固定時間吃零食的習慣，孩子反而更會快樂期待點心時間的來臨呢！點心時間最好設在正餐前二至三小時，而且供給份量不要太多，以免影響正餐的食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選擇營養又好吃的零食</w:t>
      </w:r>
    </w:p>
    <w:p>
      <w:pPr>
        <w:pStyle w:val="Normal"/>
        <w:rPr/>
      </w:pPr>
      <w:r>
        <w:rPr/>
        <w:t>　　市面上販售的零食，大部份都含有大量的油脂、糖、鹽、香料和其他添加劑，香味濃郁，卻對健康不利。爸媽可以多準備牛奶、麵包、豆漿、豆花、水果、核桃、葡萄乾等較為營養的食物作為孩子零食的選擇，從這些食物中，孩子可以吃到想吃的甜味，而且也能攝取到維生素、纖維素、鈣質等營養素，是較為理想的零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從小養成健康的飲食觀念</w:t>
      </w:r>
    </w:p>
    <w:p>
      <w:pPr>
        <w:pStyle w:val="Normal"/>
        <w:rPr/>
      </w:pPr>
      <w:r>
        <w:rPr/>
        <w:t>　　孩子如果已經吃慣了糖果、餅乾、巧克力、冰淇淋、洋芋片等重口味的零食，即使爸媽有心以清淡的營養點心代替，只怕孩子會抵死不從。對學前幼兒而言，爸媽仍為主要的食物供應者，所以要養成孩子良好的吃零食習慣，就要趁此時。吃東西的口味是會習慣的，爸媽要讓孩子從小就少吃口味重的垃圾食物，否則等孩子大一點才來禁止，孩子也會自己拿零用錢去買來吃，那爸媽就更難管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後有一點要提醒爸媽，別常以零食當作獎勵或賄賂孩子的工具，雖然那的確很有效。根據美國一項研究指出，如果父母較會用甜點獎勵孩子，孩子的甜食消耗量比父母不鼓勵吃甜食的孩子多了三倍。吃點心不見得不好，但爸媽在執行上也必須謹守原則，可別動不動就用零食來讓孩子聽話，否則就失去了原本限制的效果了。</w:t>
      </w:r>
    </w:p>
    <w:p>
      <w:pPr>
        <w:pStyle w:val="Normal"/>
        <w:jc w:val="right"/>
        <w:rPr/>
      </w:pPr>
      <w:r>
        <w:rPr/>
        <w:t>文章來源：奇蜜父母學習中心</w:t>
      </w:r>
      <w:r>
        <w:rPr/>
        <w:t>(www.kimy.com.tw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49:00Z</dcterms:created>
  <dc:creator>none</dc:creator>
  <dc:description/>
  <cp:keywords/>
  <dc:language>en-US</dc:language>
  <cp:lastModifiedBy>hlc</cp:lastModifiedBy>
  <dcterms:modified xsi:type="dcterms:W3CDTF">2010-03-18T23:49:00Z</dcterms:modified>
  <cp:revision>2</cp:revision>
  <dc:subject/>
  <dc:title>吵著吃零食，怎麼辦？</dc:title>
</cp:coreProperties>
</file>