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  <w:bdr w:val="single" w:sz="4" w:space="0" w:color="000000"/>
          <w:shd w:fill="D8D8D8" w:val="clear"/>
        </w:rPr>
        <w:t>孩子愛告狀，真頭疼？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　　「爸爸 ─ 你看弟弟啦！他又隨便拿我的筆…」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　　「媽咪，我告訴你哦 － 哥哥又沒有洗手就吃東西…」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　　當孩子動不動就跑來告狀時，你一定覺得不勝其擾吧！從因為權益受損，想利用大人權威來為自己出氣或討回公道，到跟自己一點也不相干的「糾察隊」行為，各種大大小小的事，愛告狀的孩子真是什麼都能告。 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　　除了常要解決孩子間的紛爭覺得頭疼外，你是不是也擔心，孩子這種愛告狀的個性，在外面會不會討人厭、交不到朋友？可是，對他告狀的事，又不能置之不理，怎麼辦才好？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b/>
          <w:b/>
          <w:shd w:fill="D8D8D8" w:val="clear"/>
        </w:rPr>
      </w:pPr>
      <w:r>
        <w:rPr>
          <w:rFonts w:ascii="細明體;MingLiU" w:hAnsi="細明體;MingLiU" w:cs="細明體;MingLiU" w:eastAsia="細明體;MingLiU"/>
          <w:b/>
          <w:shd w:fill="D8D8D8" w:val="clear"/>
        </w:rPr>
        <w:t xml:space="preserve">另一個角度的思考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　　孩子愛告狀，如果是因為覺得受到不當對待，自己無力解決，而想尋求大人的支援，這是可以理解的，可是，為什麼連與自己無關的小事，都愛打小報告？難道他不知道這種行為很「顧人怨」嗎？換個角度想，孩子會向大人報告某某人如何如何，其實是因為開始有了道德的觀念，看到別人做了不應該做的事，即使和自己沒有關係，也會勇於挺身糾正，維護正義，其出發點是值得讚美的。如果你無法體會，就回想一下自己小時候當糾察隊時驕傲的感覺吧！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b/>
          <w:b/>
          <w:shd w:fill="D8D8D8" w:val="clear"/>
        </w:rPr>
      </w:pPr>
      <w:r>
        <w:rPr>
          <w:rFonts w:ascii="細明體;MingLiU" w:hAnsi="細明體;MingLiU" w:cs="細明體;MingLiU" w:eastAsia="細明體;MingLiU"/>
          <w:b/>
          <w:shd w:fill="D8D8D8" w:val="clear"/>
        </w:rPr>
        <w:t xml:space="preserve">別忽略了孩子的言外之意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　　當孩子告訴你誰又怎麼樣的時候，除了希望大人出面糾正以外，其實還有一個意思，就是「我很乖，我都沒有那樣喔！」。如果爸媽表現出不耐煩的樣子，或者說「你當作沒看到就好了」、「別管那麼多，跟你又沒關係！」，孩子可能會對大人的雙重標準感到迷惑，甚至對自己原本相信的道德觀念及正義行為產生懷疑。所以，別忽略了告狀孩子的感覺，即使是一句「你好乖，知道這樣做是不對的」，孩子也會高興；孩子要求的，其實也只是這樣而已。提醒爸媽，避免說「你好乖，知道要來告訴我」，別忘了，讚美的重點在於強調孩子辨別是非的能力，而非打小報告的行為唷。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b/>
          <w:b/>
          <w:shd w:fill="D8D8D8" w:val="clear"/>
        </w:rPr>
      </w:pPr>
      <w:r>
        <w:rPr>
          <w:rFonts w:ascii="細明體;MingLiU" w:hAnsi="細明體;MingLiU" w:cs="細明體;MingLiU" w:eastAsia="細明體;MingLiU"/>
          <w:b/>
          <w:shd w:fill="D8D8D8" w:val="clear"/>
        </w:rPr>
        <w:t xml:space="preserve">正義重要，寬容也很重要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　　孩子有正義感，當然是件好事，不過如果老是小題大作，不但沒必要，而且還可能影響到與兄弟姐妹或朋友的感情。不妨告訴孩子：「對啊！哥哥這樣是不大好，不過他可能是不小心的，你要多提醒他喔！」或者，「對啊！弟弟應該先告訴你才拿你的餅乾吃，不過他可能是太餓了，你要原諒他啊！」這樣不但確認該項行為是正確的，同時也讓孩子學習寬容待人，不要斤斤計較。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ascii="細明體;MingLiU" w:hAnsi="細明體;MingLiU" w:cs="細明體;MingLiU" w:eastAsia="細明體;MingLiU"/>
          <w:shd w:fill="D8D8D8" w:val="clear"/>
        </w:rPr>
        <w:t xml:space="preserve">讓孩子學習自己解決問題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　　當然，什麼「他拿我的東西」、「他用我的橡皮擦」之類的芝麻小事，就盡量由孩子自己去解決吧！爸媽如果每次都介入，孩子就會知道，告狀是解決問題最快速有效的方法，那麼非但爸媽以後應付不完，孩子也會養成事事向大人告狀的壞習慣。爸媽要鼓勵孩子自己去溝通、解決，凡事依賴爸媽，是長不大的小孩才會做的喲！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　　最後，別忘了提醒孩子，每個人都有缺點，可是不要忽略了別人的優點喔！試著多以正面的角度來看待別人，其實每個人都很可愛呢！ 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40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細明體;MingLiU" w:hAnsi="細明體;MingLiU" w:cs="細明體;MingLiU" w:eastAsia="細明體;MingLiU"/>
        </w:rPr>
        <w:t>資料來源：網站</w:t>
      </w:r>
      <w:r>
        <w:rPr>
          <w:rFonts w:eastAsia="細明體;MingLiU" w:cs="細明體;MingLiU" w:ascii="細明體;MingLiU" w:hAnsi="細明體;MingLiU"/>
        </w:rPr>
        <w:t>--</w:t>
      </w:r>
      <w:r>
        <w:rPr>
          <w:rFonts w:ascii="細明體;MingLiU" w:hAnsi="細明體;MingLiU" w:cs="細明體;MingLiU" w:eastAsia="細明體;MingLiU"/>
        </w:rPr>
        <w:t>奇蜜育兒</w:t>
      </w:r>
      <w:r>
        <w:rPr>
          <w:rFonts w:eastAsia="細明體;MingLiU" w:cs="細明體;MingLiU" w:ascii="細明體;MingLiU" w:hAnsi="細明體;MingLiU"/>
        </w:rPr>
        <w:t>GOGO</w:t>
      </w:r>
      <w:r>
        <w:rPr>
          <w:rFonts w:eastAsia="細明體;MingLiU" w:cs="細明體;MingLiU" w:ascii="細明體;MingLiU" w:hAnsi="細明體;MingLiU"/>
        </w:rPr>
        <w:t xml:space="preserve"> http://parent.kimy.com.tw/new/keyArticle.aspx?art_id=24&amp;g_id=3</w:t>
      </w:r>
    </w:p>
    <w:p>
      <w:pPr>
        <w:pStyle w:val="Normal"/>
        <w:spacing w:lineRule="exact" w:line="3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內文"/>
    <w:basedOn w:val="Normal"/>
    <w:qFormat/>
    <w:pPr>
      <w:widowControl/>
      <w:overflowPunct w:val="false"/>
      <w:autoSpaceDE w:val="false"/>
      <w:spacing w:lineRule="atLeast" w:line="460" w:before="0" w:after="100"/>
      <w:jc w:val="both"/>
      <w:textAlignment w:val="baselin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06:00Z</dcterms:created>
  <dc:creator>none</dc:creator>
  <dc:description/>
  <cp:keywords/>
  <dc:language>en-US</dc:language>
  <cp:lastModifiedBy>hlc</cp:lastModifiedBy>
  <dcterms:modified xsi:type="dcterms:W3CDTF">2010-03-26T01:06:00Z</dcterms:modified>
  <cp:revision>2</cp:revision>
  <dc:subject/>
  <dc:title>孩子愛告狀，真頭疼？</dc:title>
</cp:coreProperties>
</file>