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3152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1143000"/>
                <wp:effectExtent l="5080" t="4445" r="42545" b="40640"/>
                <wp:wrapTight wrapText="bothSides">
                  <wp:wrapPolygon edited="0">
                    <wp:start x="0" y="1392"/>
                    <wp:lineTo x="7167" y="-3552"/>
                    <wp:lineTo x="14367" y="6360"/>
                    <wp:lineTo x="21535" y="1392"/>
                    <wp:lineTo x="65" y="20208"/>
                    <wp:lineTo x="7233" y="15240"/>
                    <wp:lineTo x="14433" y="25164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六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9pt;margin-top:-27pt;width:49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六期班訊</w:t>
                      </w:r>
                    </w:p>
                  </w:txbxContent>
                </v:textbox>
                <v:path textpathok="t"/>
                <v:textpath on="t" fitshape="t" string="太巴塱國小國幼班第六期班訊" style="font-family:&quot;華康墨字W9注音字&quot;;font-size:32pt"/>
                <v:fill o:detectmouseclick="t" color2="#ff6600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7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0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學活動分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Cambria Math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標楷體" w:eastAsia="標楷體"/>
          <w:color w:val="000000"/>
          <w:sz w:val="30"/>
          <w:szCs w:val="30"/>
        </w:rPr>
        <w:t>主題教學：</w:t>
      </w:r>
      <w:r>
        <w:rPr>
          <w:rFonts w:ascii="標楷體" w:hAnsi="標楷體" w:cs="細明體;MingLiU" w:eastAsia="標楷體"/>
          <w:b/>
          <w:color w:val="000000"/>
          <w:sz w:val="30"/>
          <w:szCs w:val="30"/>
        </w:rPr>
        <w:t>保護豆子的防護隊</w:t>
      </w:r>
    </w:p>
    <w:p>
      <w:pPr>
        <w:pStyle w:val="Normal"/>
        <w:spacing w:lineRule="exact" w:line="480"/>
        <w:ind w:left="2700" w:hanging="1800"/>
        <w:jc w:val="both"/>
        <w:rPr>
          <w:rFonts w:ascii="標楷體" w:hAnsi="標楷體" w:eastAsia="標楷體" w:cs="細明體;MingLiU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內容：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認識蝌蚪的生長過程、討論如何知道自己種的豆子在哪裡？如何保護我們的豆子園？如何製作姓名牌、稻草人？參與「萬祖璇</w:t>
      </w:r>
      <w:r>
        <w:rPr>
          <w:rFonts w:eastAsia="標楷體" w:cs="細明體;MingLiU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我們不能沒有你」活動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指導常規：如何保護自己、不可以傷害別人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細明體;MingLiU"/>
          <w:color w:val="000000"/>
          <w:sz w:val="30"/>
          <w:szCs w:val="30"/>
        </w:rPr>
      </w:pPr>
      <w:r>
        <w:rPr>
          <w:rFonts w:eastAsia="標楷體" w:cs="細明體;MingLiU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美勞活動：製作豆子姓名牌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細明體;MingLiU"/>
          <w:color w:val="000000"/>
          <w:sz w:val="30"/>
          <w:szCs w:val="30"/>
        </w:rPr>
      </w:pPr>
      <w:r>
        <w:rPr>
          <w:rFonts w:eastAsia="標楷體" w:cs="細明體;MingLiU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常規指導：檢查指甲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細明體;MingLiU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標楷體" w:eastAsia="標楷體"/>
          <w:color w:val="000000"/>
          <w:sz w:val="30"/>
          <w:szCs w:val="30"/>
        </w:rPr>
        <w:t>語文：大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ㄙ、ㄣ、ㄖ、ㄜ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賽跑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21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中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ㄒ、ㄧ</w:t>
      </w: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小青蛙</w:t>
      </w:r>
      <w:r>
        <w:rPr>
          <w:rFonts w:ascii="標楷體" w:hAnsi="標楷體" w:cs="標楷體" w:eastAsia="標楷體"/>
          <w:color w:val="000000"/>
          <w:sz w:val="30"/>
          <w:szCs w:val="30"/>
        </w:rPr>
        <w:t>）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標楷體" w:eastAsia="標楷體"/>
          <w:color w:val="000000"/>
          <w:sz w:val="30"/>
          <w:szCs w:val="30"/>
        </w:rPr>
        <w:t>數學：大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20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以內的數量、多少比較關係及錢幣的多少比較</w:t>
      </w:r>
    </w:p>
    <w:p>
      <w:pPr>
        <w:pStyle w:val="Normal"/>
        <w:spacing w:lineRule="exact" w:line="480"/>
        <w:ind w:firstLine="2100"/>
        <w:jc w:val="both"/>
        <w:rPr/>
      </w:pPr>
      <w:r>
        <w:rPr>
          <w:rFonts w:ascii="標楷體" w:hAnsi="標楷體" w:cs="細明體;MingLiU" w:eastAsia="標楷體"/>
          <w:color w:val="000000"/>
          <w:sz w:val="30"/>
          <w:szCs w:val="30"/>
        </w:rPr>
        <w:t>關係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21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中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10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以內的數量對應關係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細明體;MingLiU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§IQ</w:t>
      </w:r>
      <w:r>
        <w:rPr>
          <w:rFonts w:ascii="標楷體" w:hAnsi="標楷體" w:cs="標楷體" w:eastAsia="標楷體"/>
          <w:color w:val="000000"/>
          <w:sz w:val="30"/>
          <w:szCs w:val="30"/>
        </w:rPr>
        <w:t>數學：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大班</w:t>
      </w:r>
      <w:r>
        <w:rPr>
          <w:rFonts w:eastAsia="標楷體" w:cs="細明體;MingLiU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學習自訂的單位比較容量大小、認識基本形狀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中班</w:t>
      </w:r>
      <w:r>
        <w:rPr>
          <w:rFonts w:eastAsia="標楷體" w:cs="細明體;MingLiU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數量</w:t>
      </w:r>
      <w:r>
        <w:rPr>
          <w:rFonts w:eastAsia="標楷體" w:cs="細明體;MingLiU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的合成與分解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標楷體" w:eastAsia="標楷體"/>
          <w:color w:val="000000"/>
          <w:sz w:val="30"/>
          <w:szCs w:val="30"/>
        </w:rPr>
        <w:t>陶土：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因國小月考暫停一次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751" w:hanging="0"/>
        <w:jc w:val="both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§</w:t>
      </w:r>
      <w:r>
        <w:rPr>
          <w:rFonts w:ascii="標楷體" w:hAnsi="標楷體" w:cs="標楷體" w:eastAsia="標楷體"/>
          <w:color w:val="000000"/>
          <w:sz w:val="30"/>
          <w:szCs w:val="30"/>
        </w:rPr>
        <w:t>鄉土語言：複習大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小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竹子、冷、熱，及舞蹈。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  <w:r>
        <w:rPr>
          <w:rFonts w:ascii="文鼎海報體" w:hAnsi="文鼎海報體" w:cs="細明體;MingLiU" w:eastAsia="文鼎海報體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262890</wp:posOffset>
            </wp:positionV>
            <wp:extent cx="965835" cy="1031875"/>
            <wp:effectExtent l="0" t="0" r="0" b="0"/>
            <wp:wrapTight wrapText="bothSides">
              <wp:wrapPolygon edited="0">
                <wp:start x="13169" y="0"/>
                <wp:lineTo x="6425" y="687"/>
                <wp:lineTo x="5158" y="884"/>
                <wp:lineTo x="5474" y="1576"/>
                <wp:lineTo x="4842" y="3153"/>
                <wp:lineTo x="3895" y="3349"/>
                <wp:lineTo x="1577" y="4434"/>
                <wp:lineTo x="1261" y="5322"/>
                <wp:lineTo x="1473" y="5815"/>
                <wp:lineTo x="1997" y="6308"/>
                <wp:lineTo x="841" y="7888"/>
                <wp:lineTo x="314" y="9465"/>
                <wp:lineTo x="102" y="10354"/>
                <wp:lineTo x="314" y="10650"/>
                <wp:lineTo x="1154" y="11043"/>
                <wp:lineTo x="1577" y="12620"/>
                <wp:lineTo x="1681" y="14201"/>
                <wp:lineTo x="2104" y="15777"/>
                <wp:lineTo x="2948" y="17355"/>
                <wp:lineTo x="4211" y="19033"/>
                <wp:lineTo x="6425" y="20513"/>
                <wp:lineTo x="6530" y="20709"/>
                <wp:lineTo x="8848" y="21401"/>
                <wp:lineTo x="9480" y="21401"/>
                <wp:lineTo x="13484" y="21401"/>
                <wp:lineTo x="14012" y="21401"/>
                <wp:lineTo x="16538" y="20609"/>
                <wp:lineTo x="18857" y="19033"/>
                <wp:lineTo x="20228" y="17355"/>
                <wp:lineTo x="20963" y="15777"/>
                <wp:lineTo x="21387" y="14201"/>
                <wp:lineTo x="21600" y="12620"/>
                <wp:lineTo x="21491" y="11931"/>
                <wp:lineTo x="20963" y="9465"/>
                <wp:lineTo x="20016" y="7888"/>
                <wp:lineTo x="19804" y="4634"/>
                <wp:lineTo x="18645" y="3745"/>
                <wp:lineTo x="17486" y="3153"/>
                <wp:lineTo x="18541" y="1376"/>
                <wp:lineTo x="13801" y="0"/>
                <wp:lineTo x="131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重要事項公告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使大班扶幼計畫之申請動作能順利，請尚未繳交學費的家長（至少要交一個月），麻煩家長盡速繳交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班畢業照的價錢票選結果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以今年的大班畢業照就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樣式製作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麻煩家長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繳交</w:t>
      </w:r>
    </w:p>
    <w:p>
      <w:pPr>
        <w:pStyle w:val="Normal"/>
        <w:spacing w:lineRule="exact" w:line="400"/>
        <w:ind w:firstLine="11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4395470" cy="542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42.7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家長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國幼班 楊老師、葉老師</w:t>
      </w:r>
      <w:r>
        <w:rPr>
          <w:rFonts w:eastAsia="標楷體" w:cs="標楷體" w:ascii="標楷體" w:hAnsi="標楷體"/>
          <w:b/>
          <w:sz w:val="28"/>
          <w:szCs w:val="28"/>
        </w:rPr>
        <w:t>99.04.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海報體" w:hAnsi="文鼎海報體" w:eastAsia="文鼎海報體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文鼎海報體" w:hAnsi="文鼎海報體" w:eastAsia="文鼎海報體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" w:hAnsi="文鼎海報體" w:eastAsia="文鼎海報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海報體" w:hAnsi="文鼎海報體" w:eastAsia="文鼎海報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海報體" w:hAnsi="文鼎海報體" w:eastAsia="文鼎海報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海報體" w:hAnsi="文鼎海報體" w:eastAsia="文鼎海報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海報體" w:hAnsi="文鼎海報體" w:eastAsia="文鼎海報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文鼎海報體" w:hAnsi="文鼎海報體" w:eastAsia="文鼎海報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0:00Z</dcterms:created>
  <dc:creator>user</dc:creator>
  <dc:description/>
  <dc:language>en-US</dc:language>
  <cp:lastModifiedBy>tafalong</cp:lastModifiedBy>
  <cp:lastPrinted>2010-04-02T09:28:00Z</cp:lastPrinted>
  <dcterms:modified xsi:type="dcterms:W3CDTF">2010-04-02T01:30:00Z</dcterms:modified>
  <cp:revision>2</cp:revision>
  <dc:subject/>
  <dc:title>日期：96年04月27日</dc:title>
</cp:coreProperties>
</file>