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99" w:val="clear"/>
        <w:jc w:val="right"/>
        <w:outlineLvl w:val="2"/>
        <w:rPr>
          <w:rFonts w:ascii="標楷體" w:hAnsi="標楷體" w:eastAsia="標楷體" w:cs="新細明體;PMingLiU"/>
          <w:b/>
          <w:b/>
          <w:bCs/>
          <w:color w:val="000000"/>
          <w:spacing w:val="15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spacing w:val="15"/>
          <w:kern w:val="0"/>
          <w:sz w:val="28"/>
          <w:szCs w:val="28"/>
        </w:rPr>
        <w:t>教育要跟得上時代</w:t>
      </w:r>
      <w:r>
        <w:rPr>
          <w:rFonts w:ascii="標楷體" w:hAnsi="標楷體" w:cs="新細明體;PMingLiU" w:eastAsia="標楷體"/>
          <w:b/>
          <w:bCs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pacing w:val="15"/>
          <w:kern w:val="0"/>
        </w:rPr>
        <w:t xml:space="preserve">                  洪蘭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18"/>
          <w:szCs w:val="18"/>
        </w:rPr>
        <w:t>2009/08/05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18"/>
          <w:szCs w:val="18"/>
        </w:rPr>
        <w:t>　</w:t>
      </w:r>
    </w:p>
    <w:p>
      <w:pPr>
        <w:pStyle w:val="Normal"/>
        <w:widowControl/>
        <w:shd w:fill="FFFF99" w:val="clear"/>
        <w:spacing w:lineRule="exact" w:line="400"/>
        <w:ind w:firstLine="48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日前我母親生病，家中人手不夠，趁著暑假把在美國念博士的兒子叫回來幫忙。他一進門就把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台電腦架在餐桌上，一面寫功課、一面瀏覽資訊、一面下載他要的東西。我以為他會手忙腳亂，卻看他悠哉悠哉的處理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個不同管道的訊息，不禁暗自驚訝。個人電腦的普及不過一、二十年，我們過去幾千年來「一心一用」的觀念就被推翻了。</w:t>
      </w:r>
    </w:p>
    <w:p>
      <w:pPr>
        <w:pStyle w:val="Normal"/>
        <w:widowControl/>
        <w:shd w:fill="FFFF99" w:val="clear"/>
        <w:spacing w:lineRule="exact" w:line="40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 </w:t>
      </w:r>
    </w:p>
    <w:p>
      <w:pPr>
        <w:pStyle w:val="Normal"/>
        <w:widowControl/>
        <w:shd w:fill="FFFF99" w:val="clear"/>
        <w:spacing w:lineRule="exact" w:line="400"/>
        <w:ind w:firstLine="48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兒子是屬於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Y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世代，即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1977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1997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年出生的孩子，他們是打電玩遊戲長大的。最近腦造影的實驗發現，他們的大腦跟我們這些嬰兒潮（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1946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1964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年出生）的父母不一樣，他們切換事情的速度比我們快，在網路上搜尋資訊的速度也比我們快，他們可以同時注意到同一空間的更多訊息。在瑞文氏空間能力測驗上，有打電玩的孩子表現也比同年齡、同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IQ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的孩子好。這些孩子是網上閱讀，不像我們是紙本閱讀，網上閱讀不只是快速瀏覽，還能即時從世界各地蒐集訊息來判斷所讀的資訊是否正確，例如麥可傑克森猝死的消息一出現，他立刻上全球各個新聞社的網站，然後出來跟我說「是真的，麥可傑克森死了」。他們已經不像我們是被動的接受媒體的報導，他們會主動去求證。</w:t>
      </w:r>
    </w:p>
    <w:p>
      <w:pPr>
        <w:pStyle w:val="Normal"/>
        <w:widowControl/>
        <w:shd w:fill="FFFF99" w:val="clear"/>
        <w:spacing w:lineRule="exact" w:line="40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 </w:t>
      </w:r>
    </w:p>
    <w:p>
      <w:pPr>
        <w:pStyle w:val="Normal"/>
        <w:widowControl/>
        <w:shd w:fill="FFFF99" w:val="clear"/>
        <w:spacing w:lineRule="exact" w:line="400"/>
        <w:ind w:firstLine="48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上學期我在台北藝術大學開了一門「腦與行為」的通識講座課程，我的助教在課堂上一邊飛快的把我所說的話打進電腦，一邊上網去抓資料，當我提到麥克．克萊頓的第一本書《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A Case of Need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》是本非常好的醫學倫理書，助教馬上就讓這本書的封面、出版社名字及相關書評出現在螢幕上。這種快速的蒐集訊息方式是我們嬰兒潮父母無法想像的。</w:t>
      </w:r>
    </w:p>
    <w:p>
      <w:pPr>
        <w:pStyle w:val="Normal"/>
        <w:widowControl/>
        <w:shd w:fill="FFFF99" w:val="clear"/>
        <w:spacing w:lineRule="exact" w:line="40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 </w:t>
      </w:r>
    </w:p>
    <w:p>
      <w:pPr>
        <w:pStyle w:val="Normal"/>
        <w:widowControl/>
        <w:shd w:fill="FFFF99" w:val="clear"/>
        <w:spacing w:lineRule="exact" w:line="400"/>
        <w:ind w:firstLine="48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我們的大腦是用進廢退，終其一生不停的因為外在經驗而改變內在神經的連接：開了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年倫敦計程車司機的大腦海馬迴，就比只開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個月的大；小提琴家的左手小姆指在右腦運動皮質區所佔的位置，也比非小提琴家來得大；盲人讀點字時，他沒有用到的視覺皮質會活化起來幫助他讀點字，甚至只要蒙住正常人眼睛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天，就能改變了他對觸摸和聲音的反應；打電玩者看到螢幕上一閃而過的幾何圖形，比不打電玩者多，而且只要連續玩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天就能增加視覺處理速度。網路世界訓練出了不同的大腦，我們怎麼可以還是用背課本的方式來教育他們？</w:t>
      </w:r>
    </w:p>
    <w:p>
      <w:pPr>
        <w:pStyle w:val="Normal"/>
        <w:widowControl/>
        <w:shd w:fill="FFFF99" w:val="clear"/>
        <w:spacing w:lineRule="exact" w:line="40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99" w:val="clear"/>
        <w:spacing w:lineRule="exact" w:line="400"/>
        <w:ind w:firstLine="48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Y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世代孩子最需要學會的是自制和自律，以及基本的價值觀。看到現在年輕人從網路上下載音樂、電影，卻絲毫不覺得有侵犯他人的著作權，真是讓人很憂心，也顯現出品德教育刻不容緩。</w:t>
      </w:r>
    </w:p>
    <w:p>
      <w:pPr>
        <w:pStyle w:val="Normal"/>
        <w:widowControl/>
        <w:shd w:fill="FFFF99" w:val="clear"/>
        <w:spacing w:lineRule="exact" w:line="40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 </w:t>
      </w:r>
    </w:p>
    <w:p>
      <w:pPr>
        <w:pStyle w:val="Normal"/>
        <w:widowControl/>
        <w:shd w:fill="FFFF99" w:val="clear"/>
        <w:spacing w:lineRule="exact" w:line="400"/>
        <w:ind w:firstLine="48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「我當年就是這樣長大的」這招對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世紀的孩子已經不管用了，父母必須與孩子同步成長，了解時代對他的需求，我們才能正確的教導他、幫助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40:00Z</dcterms:created>
  <dc:creator>hlc</dc:creator>
  <dc:description/>
  <cp:keywords/>
  <dc:language>en-US</dc:language>
  <cp:lastModifiedBy>hlc</cp:lastModifiedBy>
  <cp:lastPrinted>2009-10-02T09:36:00Z</cp:lastPrinted>
  <dcterms:modified xsi:type="dcterms:W3CDTF">2009-10-02T01:42:00Z</dcterms:modified>
  <cp:revision>1</cp:revision>
  <dc:subject/>
  <dc:title>教育要跟得上時代                   洪蘭2009/08/05　</dc:title>
</cp:coreProperties>
</file>