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117475</wp:posOffset>
            </wp:positionV>
            <wp:extent cx="6877050" cy="536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1143000"/>
                <wp:effectExtent l="5080" t="4445" r="42545" b="39370"/>
                <wp:wrapTight wrapText="bothSides">
                  <wp:wrapPolygon edited="0">
                    <wp:start x="0" y="1392"/>
                    <wp:lineTo x="7167" y="-3552"/>
                    <wp:lineTo x="14367" y="6360"/>
                    <wp:lineTo x="21535" y="1392"/>
                    <wp:lineTo x="65" y="20208"/>
                    <wp:lineTo x="7233" y="15240"/>
                    <wp:lineTo x="14433" y="25164"/>
                    <wp:lineTo x="21602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W9注音字" w:hAnsi="華康墨字W9注音字" w:eastAsia="華康墨字W9注音字" w:cs="華康墨字W9注音字"/>
                                <w:lang w:eastAsia="zh-CN" w:bidi="hi-IN"/>
                              </w:rPr>
                              <w:t>太巴塱國小國幼班第十七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-9pt;margin-top:-27pt;width:49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W9注音字" w:hAnsi="華康墨字W9注音字" w:eastAsia="華康墨字W9注音字" w:cs="華康墨字W9注音字"/>
                          <w:lang w:eastAsia="zh-CN" w:bidi="hi-IN"/>
                        </w:rPr>
                        <w:t>太巴塱國小國幼班第十七期班訊</w:t>
                      </w:r>
                    </w:p>
                  </w:txbxContent>
                </v:textbox>
                <v:path textpathok="t"/>
                <v:textpath on="t" fitshape="t" string="太巴塱國小國幼班第十七期班訊" style="font-family:&quot;華康墨字W9注音字&quot;;font-size:32pt"/>
                <v:fill o:detectmouseclick="t" color2="#ff6600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60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7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新藝體;Arial Unicode MS" w:ascii="文鼎新藝體;Arial Unicode MS" w:hAnsi="文鼎新藝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0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學活動分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;Arial Unicode MS" w:ascii="文鼎海報體;Arial Unicode MS" w:hAnsi="文鼎海報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;Arial Unicode MS" w:ascii="文鼎海報體;Arial Unicode MS" w:hAnsi="文鼎海報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90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eastAsia="文鼎海報體;Arial Unicode MS" w:cs="Cambria Math" w:ascii="文鼎海報體;Arial Unicode MS" w:hAnsi="文鼎海報體;Arial Unicode MS"/>
          <w:color w:val="000000"/>
          <w:sz w:val="30"/>
          <w:szCs w:val="30"/>
        </w:rPr>
        <w:t>§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主題教學：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30"/>
          <w:szCs w:val="30"/>
        </w:rPr>
        <w:t>火鍋好滋味歡樂屋</w:t>
      </w:r>
    </w:p>
    <w:p>
      <w:pPr>
        <w:pStyle w:val="Normal"/>
        <w:spacing w:lineRule="exact" w:line="480"/>
        <w:ind w:firstLine="90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§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活動內容：討論地震的由來。討論火鍋材料並一同製作好吃的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火鍋。與孩子述說冬至的由來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(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煮湯圓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)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、吃湯圓的意義、湯圓的</w:t>
      </w:r>
    </w:p>
    <w:p>
      <w:pPr>
        <w:pStyle w:val="Normal"/>
        <w:spacing w:lineRule="exact" w:line="480"/>
        <w:ind w:firstLine="90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口味。此外，向孩子說明湯圓煮好後浮起的原理。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§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律動活動：湯圓湯圓搓幾顆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§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科學活動：小小不沉海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(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利用鹽巴讓物品浮起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)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、樹上的雪花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(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利用</w:t>
      </w:r>
    </w:p>
    <w:p>
      <w:pPr>
        <w:pStyle w:val="Normal"/>
        <w:spacing w:lineRule="exact" w:line="480"/>
        <w:ind w:firstLine="90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磷酸鹽水溶液，讓小聖誕樹長出白白的雪花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)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left="900" w:hanging="0"/>
        <w:jc w:val="both"/>
        <w:rPr>
          <w:rFonts w:ascii="文鼎海報體;Arial Unicode MS" w:hAnsi="文鼎海報體;Arial Unicode MS" w:eastAsia="文鼎海報體;Arial Unicode MS" w:cs="細明體;MingLiU"/>
          <w:color w:val="000000"/>
          <w:sz w:val="30"/>
          <w:szCs w:val="30"/>
        </w:rPr>
      </w:pPr>
      <w:r>
        <w:rPr>
          <w:rFonts w:eastAsia="文鼎海報體;Arial Unicode MS" w:cs="細明體;MingLiU" w:ascii="文鼎海報體;Arial Unicode MS" w:hAnsi="文鼎海報體;Arial Unicode MS"/>
          <w:color w:val="000000"/>
          <w:sz w:val="30"/>
          <w:szCs w:val="30"/>
        </w:rPr>
        <w:t>§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30"/>
          <w:szCs w:val="30"/>
        </w:rPr>
        <w:t>故事：子兒吐吐。</w:t>
      </w:r>
    </w:p>
    <w:p>
      <w:pPr>
        <w:pStyle w:val="Normal"/>
        <w:spacing w:lineRule="exact" w:line="480"/>
        <w:ind w:firstLine="900"/>
        <w:jc w:val="both"/>
        <w:rPr>
          <w:rFonts w:ascii="文鼎海報體;Arial Unicode MS" w:hAnsi="文鼎海報體;Arial Unicode MS" w:eastAsia="文鼎海報體;Arial Unicode MS" w:cs="細明體;MingLiU"/>
          <w:color w:val="000000"/>
          <w:sz w:val="30"/>
          <w:szCs w:val="30"/>
        </w:rPr>
      </w:pPr>
      <w:r>
        <w:rPr>
          <w:rFonts w:eastAsia="文鼎海報體;Arial Unicode MS" w:cs="細明體;MingLiU" w:ascii="文鼎海報體;Arial Unicode MS" w:hAnsi="文鼎海報體;Arial Unicode MS"/>
          <w:color w:val="000000"/>
          <w:sz w:val="30"/>
          <w:szCs w:val="30"/>
        </w:rPr>
        <w:t>§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30"/>
          <w:szCs w:val="30"/>
        </w:rPr>
        <w:t>常規指導：檢查指甲。</w:t>
      </w:r>
    </w:p>
    <w:p>
      <w:pPr>
        <w:pStyle w:val="Normal"/>
        <w:spacing w:lineRule="exact" w:line="480"/>
        <w:ind w:firstLine="900"/>
        <w:jc w:val="both"/>
        <w:rPr>
          <w:rFonts w:ascii="文鼎海報體;Arial Unicode MS" w:hAnsi="文鼎海報體;Arial Unicode MS" w:eastAsia="文鼎海報體;Arial Unicode MS" w:cs="細明體;MingLiU"/>
          <w:color w:val="000000"/>
          <w:sz w:val="30"/>
          <w:szCs w:val="30"/>
        </w:rPr>
      </w:pP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§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語文：大班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-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ㄊ、ㄒ、ㄝ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(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河流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)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210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中班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-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ㄔ（翅膀的ㄔ）。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§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數學：大班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-1~30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的順唱數。</w:t>
      </w:r>
    </w:p>
    <w:p>
      <w:pPr>
        <w:pStyle w:val="Normal"/>
        <w:spacing w:lineRule="exact" w:line="480"/>
        <w:ind w:firstLine="210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中班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-8(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數量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)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eastAsia="文鼎海報體;Arial Unicode MS" w:cs="文鼎海報體;Arial Unicode MS" w:ascii="文鼎海報體;Arial Unicode MS" w:hAnsi="文鼎海報體;Arial Unicode MS"/>
          <w:color w:val="000000"/>
          <w:sz w:val="30"/>
          <w:szCs w:val="30"/>
        </w:rPr>
        <w:t xml:space="preserve">      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§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陶土：這星期陶土老師親自帶領我們班製作天然番薯紅豆球。</w:t>
      </w:r>
    </w:p>
    <w:p>
      <w:pPr>
        <w:pStyle w:val="Normal"/>
        <w:spacing w:lineRule="exact" w:line="480"/>
        <w:ind w:left="751" w:hanging="0"/>
        <w:jc w:val="both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§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鄉土語言：歌曲－聖誕歌、複習姓名、我的家及身體器官之名稱。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262890</wp:posOffset>
            </wp:positionV>
            <wp:extent cx="965835" cy="1031875"/>
            <wp:effectExtent l="0" t="0" r="0" b="0"/>
            <wp:wrapTight wrapText="bothSides">
              <wp:wrapPolygon edited="0">
                <wp:start x="13169" y="0"/>
                <wp:lineTo x="6425" y="687"/>
                <wp:lineTo x="5158" y="884"/>
                <wp:lineTo x="5474" y="1576"/>
                <wp:lineTo x="4842" y="3153"/>
                <wp:lineTo x="3895" y="3349"/>
                <wp:lineTo x="1577" y="4434"/>
                <wp:lineTo x="1261" y="5322"/>
                <wp:lineTo x="1473" y="5815"/>
                <wp:lineTo x="1997" y="6308"/>
                <wp:lineTo x="841" y="7888"/>
                <wp:lineTo x="314" y="9465"/>
                <wp:lineTo x="102" y="10354"/>
                <wp:lineTo x="314" y="10650"/>
                <wp:lineTo x="1154" y="11043"/>
                <wp:lineTo x="1577" y="12620"/>
                <wp:lineTo x="1681" y="14201"/>
                <wp:lineTo x="2104" y="15777"/>
                <wp:lineTo x="2948" y="17355"/>
                <wp:lineTo x="4211" y="19033"/>
                <wp:lineTo x="6425" y="20513"/>
                <wp:lineTo x="6530" y="20709"/>
                <wp:lineTo x="8848" y="21401"/>
                <wp:lineTo x="9480" y="21401"/>
                <wp:lineTo x="13484" y="21401"/>
                <wp:lineTo x="14012" y="21401"/>
                <wp:lineTo x="16538" y="20609"/>
                <wp:lineTo x="18857" y="19033"/>
                <wp:lineTo x="20228" y="17355"/>
                <wp:lineTo x="20963" y="15777"/>
                <wp:lineTo x="21387" y="14201"/>
                <wp:lineTo x="21600" y="12620"/>
                <wp:lineTo x="21491" y="11931"/>
                <wp:lineTo x="20963" y="9465"/>
                <wp:lineTo x="20016" y="7888"/>
                <wp:lineTo x="19804" y="4634"/>
                <wp:lineTo x="18645" y="3745"/>
                <wp:lineTo x="17486" y="3153"/>
                <wp:lineTo x="18541" y="1376"/>
                <wp:lineTo x="13801" y="0"/>
                <wp:lineTo x="1316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重要事項公告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;Arial Unicode MS" w:ascii="文鼎海報體;Arial Unicode MS" w:hAnsi="文鼎海報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;Arial Unicode MS" w:ascii="文鼎海報體;Arial Unicode MS" w:hAnsi="文鼎海報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業輔導至下星期一結束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/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恢復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:5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點準時放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麻煩家長多多配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尚未繳清學費的家長，麻煩家長盡速繳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下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將舉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防震防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預演，這星期老師所發放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家庭防災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家長一定要填寫，並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一繳回學校，感謝家長的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孟哲、智榮、胤芯、之勤提供瓦斯罐火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此次煮火鍋的活動非常順利。下星期請家長讓孩子帶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花塑膠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發放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台中市聖慈善功德致贈的物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96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4395470" cy="542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pt;height:42.7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家長的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國幼班 楊老師、葉老師</w:t>
      </w:r>
      <w:r>
        <w:rPr>
          <w:rFonts w:eastAsia="標楷體" w:cs="標楷體" w:ascii="標楷體" w:hAnsi="標楷體"/>
          <w:b/>
          <w:sz w:val="28"/>
          <w:szCs w:val="28"/>
        </w:rPr>
        <w:t>98.12.2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墨字W9注音字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海報體;Arial Unicode MS" w:hAnsi="文鼎海報體;Arial Unicode MS" w:eastAsia="文鼎海報體;Arial Unicode MS" w:cs="Times New Roman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文鼎海報體;Arial Unicode MS" w:hAnsi="文鼎海報體;Arial Unicode MS" w:eastAsia="文鼎海報體;Arial Unicode M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海報體;Arial Unicode MS" w:hAnsi="文鼎海報體;Arial Unicode MS" w:eastAsia="文鼎海報體;Arial Unicode M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海報體;Arial Unicode MS" w:hAnsi="文鼎海報體;Arial Unicode MS" w:eastAsia="文鼎海報體;Arial Unicode M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海報體;Arial Unicode MS" w:hAnsi="文鼎海報體;Arial Unicode MS" w:eastAsia="文鼎海報體;Arial Unicode M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文鼎海報體;Arial Unicode MS" w:hAnsi="文鼎海報體;Arial Unicode MS" w:eastAsia="文鼎海報體;Arial Unicode M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45:00Z</dcterms:created>
  <dc:creator>user</dc:creator>
  <dc:description/>
  <cp:keywords/>
  <dc:language>en-US</dc:language>
  <cp:lastModifiedBy>hlc</cp:lastModifiedBy>
  <cp:lastPrinted>2007-09-21T10:06:00Z</cp:lastPrinted>
  <dcterms:modified xsi:type="dcterms:W3CDTF">2009-12-25T00:45:00Z</dcterms:modified>
  <cp:revision>2</cp:revision>
  <dc:subject/>
  <dc:title>日期：96年04月27日</dc:title>
</cp:coreProperties>
</file>