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學習認識孩子的壓力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質采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台北市立婦幼綜合醫院心智科醫師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更新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變遷迅速及繁忙的今日社會裡，喧嚷難免、變動難免、倉促也難免。人們最常掛在嘴上的話是：「我的壓力很大。」到底甚麼是壓力呢？躺在保溫箱睡得正甜的紅潤新生小嬰兒有沒有壓力呢？愛哭愛生氣又愛玩木頭人的三歲小孩有沒有壓力呢？還是只有大人才有壓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事實上，只要處在一個特定需求的情境，就會感受到壓力，壓力是日常生活很自然的一部份，分佈在生活的各個層面。許多的運動像跑步、游泳、騎單車對身體而言，是一種要求，會引發壓力；因此做完運動後，我們會感到全然的放鬆，一種很舒適的感覺。但是像飢餓、口渴、生病、開刀、被虐待及環境的污染就會讓身體處在非常不舒服的壓力狀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壓力的來源除了身體層面外，也包括情緒及心理的層面。不愉快的情緒如生氣、挫折、害怕、悲痛；生活上的變動如弟妹的誕生、搬家、轉學、父母失業或離異、家庭成員生病了，乃至於整個社會群體的大災難如地震、火災等；以及來自父母師長或自我的要求及期許都可能對我們構成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果以這樣的觀點來審視今日的兒童，我們的孩子究竟處在怎樣的壓力呢？他們需要父母怎樣的協助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《小小孩，大壓力》寫的就是這樣的主題，作者從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9~12</w:t>
      </w:r>
      <w:r>
        <w:rPr>
          <w:rFonts w:ascii="標楷體" w:hAnsi="標楷體" w:cs="標楷體" w:eastAsia="標楷體"/>
        </w:rPr>
        <w:t>歲兒童的調查出發，鉅細靡遺的剖析孩子在各種處境下所面臨的壓力及建設性的處置，是一本很值得父母參考的好書。書中透露的許多訊息對家長來說，其實是很好的提醒。譬如說，這份調查透露孩子每星期在電視新聞中會看到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屍體、在半小時的卡通裡平均就會看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暴力行為。這是相當令人驚心動魄的數字。孩子生活所面臨的變動也是前所未有，</w:t>
      </w:r>
      <w:r>
        <w:rPr>
          <w:rFonts w:eastAsia="標楷體" w:cs="標楷體" w:ascii="標楷體" w:hAnsi="標楷體"/>
        </w:rPr>
        <w:t>51%</w:t>
      </w:r>
      <w:r>
        <w:rPr>
          <w:rFonts w:ascii="標楷體" w:hAnsi="標楷體" w:cs="標楷體" w:eastAsia="標楷體"/>
        </w:rPr>
        <w:t>的孩子起碼有一次轉學的經驗、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的孩子曾經有搬家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書中另一個值得稱道的是，作者提出性別的刻板印象對孩子所帶來的壓力。如希望女孩長得甜美纖弱、會照顧人，又希望男生勇猛沉默，像這樣既無法依孩子的個別差異因材施教，而欲教養的刻板形象又不符未來生活所需的特質，是新一代父母應該警惕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幫助孩子面對壓力，除了審視這些大環境外，常常別忘了生命的小樂趣，如培養嗜好，學習健康的玩樂。有時候，我們不一定能解決我們的生活難題，但我們可以學習適度的放鬆，那就試試國際精神衛生學會</w:t>
      </w:r>
      <w:r>
        <w:rPr>
          <w:rFonts w:eastAsia="標楷體" w:cs="標楷體" w:ascii="標楷體" w:hAnsi="標楷體"/>
        </w:rPr>
        <w:t>(National Mental Health)</w:t>
      </w:r>
      <w:r>
        <w:rPr>
          <w:rFonts w:ascii="標楷體" w:hAnsi="標楷體" w:cs="標楷體" w:eastAsia="標楷體"/>
        </w:rPr>
        <w:t>所建議的三種減壓方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呼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息和睡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笑。這些都是很值得學習的、因應壓力自然健康的方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本文為《小小孩，大壓力》一書推薦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喬治雅葳金（</w:t>
      </w:r>
      <w:r>
        <w:rPr>
          <w:rFonts w:eastAsia="標楷體" w:cs="標楷體" w:ascii="標楷體" w:hAnsi="標楷體"/>
          <w:sz w:val="20"/>
          <w:szCs w:val="20"/>
        </w:rPr>
        <w:t>Georgia Witkin</w:t>
      </w:r>
      <w:r>
        <w:rPr>
          <w:rFonts w:ascii="標楷體" w:hAnsi="標楷體" w:cs="標楷體" w:eastAsia="標楷體"/>
          <w:sz w:val="20"/>
          <w:szCs w:val="20"/>
        </w:rPr>
        <w:t>） 博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著，陳娟娟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譯，信誼基金出版社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文章來源：奇蜜父母學習中心</w:t>
      </w:r>
      <w:r>
        <w:rPr>
          <w:rFonts w:eastAsia="標楷體" w:cs="標楷體" w:ascii="標楷體" w:hAnsi="標楷體"/>
        </w:rPr>
        <w:t>(www.kimy.com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0:00Z</dcterms:created>
  <dc:creator>tafalong</dc:creator>
  <dc:description/>
  <dc:language>en-US</dc:language>
  <cp:lastModifiedBy>tafalong</cp:lastModifiedBy>
  <dcterms:modified xsi:type="dcterms:W3CDTF">2009-12-18T02:12:00Z</dcterms:modified>
  <cp:revision>1</cp:revision>
  <dc:subject/>
  <dc:title>學習認識孩子的壓力</dc:title>
</cp:coreProperties>
</file>