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電子玩具安全須知</w:t>
      </w:r>
    </w:p>
    <w:p>
      <w:pPr>
        <w:pStyle w:val="Normal"/>
        <w:jc w:val="right"/>
        <w:rPr/>
      </w:pPr>
      <w:r>
        <w:rPr/>
        <w:t>奇蜜親子網專業編輯</w:t>
      </w:r>
      <w:r>
        <w:rPr>
          <w:rFonts w:eastAsia="Times New Roman"/>
        </w:rPr>
        <w:t xml:space="preserve"> </w:t>
      </w:r>
      <w:r>
        <w:rPr/>
        <w:t>/  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更新</w:t>
      </w:r>
    </w:p>
    <w:p>
      <w:pPr>
        <w:pStyle w:val="Normal"/>
        <w:rPr/>
      </w:pPr>
      <w:r>
        <w:rPr/>
        <w:t>　　許多孩子愛玩電子玩具，因為電子玩具能做出酷炫迷人的聲光效果，較一般玩具更吸引孩子。不過，電子玩具由於用電發動，本身比一般玩具危險性高，除了也可能有一般玩具的割傷、刺傷等問題外，電擊、燒傷更是電子玩具可能引發的嚴重傷害。要確保孩子的遊戲安全，爸媽應該注意什麼？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電子玩具的選擇</w:t>
      </w:r>
    </w:p>
    <w:p>
      <w:pPr>
        <w:pStyle w:val="Normal"/>
        <w:rPr/>
      </w:pPr>
      <w:r>
        <w:rPr/>
        <w:t>　　玩具的選擇是安全的第一道關卡。由於電子玩具潛在的危險性較高，本來就比較不適合年齡太小的孩子，所以如果孩子還小，還沒有基本的安全觀念，爸媽應盡量避免購買用電的玩具給孩子。即使孩子已有相當的成熟度，爸媽購買電子玩具時仍要十分小心，除了由材質、設計、玩法等方面判斷玩具本身是否安全外，還要注意包裝上的適用年齡建議。不過，提醒爸媽，包裝上的標示也只是建議的最低使用年齡，並不代表這個年齡以上的孩子使用一定不會有問題，爸媽在選擇上仍要考慮到孩子的個別能力，並且在孩子使用時多加留意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電子玩具的使用</w:t>
      </w:r>
    </w:p>
    <w:p>
      <w:pPr>
        <w:pStyle w:val="Normal"/>
        <w:rPr/>
      </w:pPr>
      <w:r>
        <w:rPr/>
        <w:t>　　使用玩具前，請務必詳讀包裝上的指示說明與安全守則，尤其要特別留意警告文字，例如「嚴禁接觸火源…」、「請勿自行拆卸…」等。最重要的，就是確實向孩子轉述這些注意事項，確定孩子已經完全了解如何安全使用該玩具，以及應該避免哪些可能引起危險的行為。如果某玩具有特殊的注意事項，最好能將其說明文字保存下來。</w:t>
      </w:r>
    </w:p>
    <w:p>
      <w:pPr>
        <w:pStyle w:val="Normal"/>
        <w:rPr/>
      </w:pPr>
      <w:r>
        <w:rPr/>
        <w:t>　　電子玩具本身危險性較高，因此爸媽必須特別留意孩子的使用情形。別大意地認為孩子夠大夠懂事了，有時好奇心一時興起，孩子也可能會做出引發危險的舉動。如果是插電的玩具，請確定其電線穩固的插在牆上插座或三插頭上，並提醒孩子絕對不可以去玩插頭或電線。玩完後，爸媽要立即將插頭拔下，電線收好。使用電池的玩具，則要避免孩子拆解，使危險的部分外露。另外，電子玩具怕潮濕，也應提醒孩子使用時遠離水源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電子玩具的收藏與保養</w:t>
      </w:r>
    </w:p>
    <w:p>
      <w:pPr>
        <w:pStyle w:val="Normal"/>
        <w:rPr/>
      </w:pPr>
      <w:r>
        <w:rPr/>
        <w:t>　　電子玩具使用過後，應該馬上收好，置於乾燥的地方。尤其要避免家中較小的孩子拿來玩。這種玩具若有損壞，也會比一般玩具危險，所以定期檢查是否有零件脫落、電線外露的現象是相當必要的，如果已經損毀嚴重，無法修復，應立即丟棄。</w:t>
      </w:r>
    </w:p>
    <w:p>
      <w:pPr>
        <w:pStyle w:val="Normal"/>
        <w:rPr/>
      </w:pPr>
      <w:r>
        <w:rPr/>
        <w:t>　　其實不管是什麼玩具，維護安全的基本原則都是一樣的。從適當的選擇玩具、小心的使用與收納，再加上爸媽的時時監督與留意，以及孩子自己的安全意識，這一連串的把關動作，就是孩子遊戲的安全保障。</w:t>
      </w:r>
    </w:p>
    <w:p>
      <w:pPr>
        <w:pStyle w:val="Normal"/>
        <w:jc w:val="right"/>
        <w:rPr/>
      </w:pPr>
      <w:r>
        <w:rPr/>
        <w:t>文章來源：奇蜜父母學習中心</w:t>
      </w:r>
      <w:r>
        <w:rPr/>
        <w:t>(www.kimy.com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9:00Z</dcterms:created>
  <dc:creator>none</dc:creator>
  <dc:description/>
  <cp:keywords/>
  <dc:language>en-US</dc:language>
  <cp:lastModifiedBy>hlc</cp:lastModifiedBy>
  <dcterms:modified xsi:type="dcterms:W3CDTF">2009-11-20T00:59:00Z</dcterms:modified>
  <cp:revision>2</cp:revision>
  <dc:subject/>
  <dc:title>2009年11月18日更新 </dc:title>
</cp:coreProperties>
</file>