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收玩具，也有大學問！</w:t>
      </w:r>
    </w:p>
    <w:p>
      <w:pPr>
        <w:pStyle w:val="Normal"/>
        <w:spacing w:lineRule="atLeast" w:line="420"/>
        <w:ind w:firstLine="3120"/>
        <w:rPr/>
      </w:pPr>
      <w:r>
        <w:rPr/>
        <w:t>奇蜜親子網編輯整理</w:t>
      </w:r>
      <w:r>
        <w:rPr>
          <w:rFonts w:eastAsia="Times New Roman"/>
        </w:rPr>
        <w:t xml:space="preserve"> </w:t>
      </w:r>
      <w:r>
        <w:rPr/>
        <w:t>/  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更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　　您是否常為了孩子滿屋子的玩具不知如何收拾而苦惱？您的孩子是否視滿地的玩具於不顧，經常吵著要買新玩具？現在將您家的玩具來個「大出清」吧！</w:t>
      </w:r>
    </w:p>
    <w:p>
      <w:pPr>
        <w:pStyle w:val="Normal"/>
        <w:spacing w:lineRule="atLeast" w: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玩具大清倉</w:t>
      </w:r>
    </w:p>
    <w:p>
      <w:pPr>
        <w:pStyle w:val="Normal"/>
        <w:spacing w:lineRule="atLeast" w:line="420"/>
        <w:rPr/>
      </w:pPr>
      <w:r>
        <w:rPr/>
        <w:t>　　選個空閒的時間，拿個大袋子，檢視一下家裡。先把過時、不合孩子年齡的玩具放到袋子裡，留下孩子真正喜歡的，其他如缺片的拼圖、洗得脫毛的絨毛玩具、無法配對的娃娃配件、掉了蓋的彩色筆…，別覺可惜，全都放到袋中。然後找些零星時間將袋子中的玩具作一番檢視。確實無法使用的放在一邊；不適合孩子但仍可用的玩具，不妨轉送給朋友的小孩；有缺陷的玩具，可以補充新的配件，壞的則可以試著修修看。經過整理、修復和再生，又多了許多可以用的玩具了。整理的過程中，常會把很久以前買的、或他人送的玩具翻出來，當初也許覺得太昂貴或孩子還小不適合玩，收著收著就忘了，趁此時，幫每個玩具排個時間表，畫些簡圖示意，也可以選些相關的貼紙代替，將更換玩具的時間圖貼於孩子易見的地方，讓孩子也參與玩具的更換和擺放，您可能會發現，孩子可比大人的記性好多了，備而沒用的玩具，完全會依照時間表一一出現。</w:t>
      </w:r>
    </w:p>
    <w:p>
      <w:pPr>
        <w:pStyle w:val="Normal"/>
        <w:spacing w:lineRule="atLeast" w: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做有智慧的補充</w:t>
      </w:r>
    </w:p>
    <w:p>
      <w:pPr>
        <w:pStyle w:val="Normal"/>
        <w:spacing w:lineRule="atLeast" w:line="420"/>
        <w:rPr/>
      </w:pPr>
      <w:r>
        <w:rPr/>
        <w:t>　　將舊玩具整頓好後，可依孩子未來三個月或半年的發展作為考量，加上季節和節慶特殊的需求，以及家中空間大小，列一張孩子想要的，以及您認為孩子需要的採購清單；若您不清楚需要補充什麼，建議您以孩子的發展做為主幹來思考。下列玩具分類方式，提供您參考。</w:t>
      </w:r>
    </w:p>
    <w:p>
      <w:pPr>
        <w:pStyle w:val="Normal"/>
        <w:spacing w:lineRule="atLeast" w:line="420"/>
        <w:rPr/>
      </w:pPr>
      <w:r>
        <w:rPr>
          <w:bdr w:val="single" w:sz="4" w:space="0" w:color="000000"/>
        </w:rPr>
        <w:t>認知類玩具：</w:t>
      </w:r>
      <w:r>
        <w:rPr/>
        <w:t>以概念認知為數較多，舉凡數、量玩具、空間、圖形玩具和關係、邏輯玩具均包括在內，常見的如七巧板、牌面遊戲。</w:t>
      </w:r>
    </w:p>
    <w:p>
      <w:pPr>
        <w:pStyle w:val="Normal"/>
        <w:spacing w:lineRule="atLeast" w:line="420"/>
        <w:rPr/>
      </w:pPr>
      <w:r>
        <w:rPr>
          <w:bdr w:val="single" w:sz="4" w:space="0" w:color="000000"/>
        </w:rPr>
        <w:t>語文類玩具：</w:t>
      </w:r>
      <w:r>
        <w:rPr/>
        <w:t>凡是屬於看、聽、說、寫四種類型的玩具皆稱之，因此像視覺區辨、聽覺區辨、口語表達、組織能力和寫前練習類的玩具，皆為語文玩具。</w:t>
      </w:r>
    </w:p>
    <w:p>
      <w:pPr>
        <w:pStyle w:val="Normal"/>
        <w:spacing w:lineRule="atLeast" w:line="420"/>
        <w:rPr/>
      </w:pPr>
      <w:r>
        <w:rPr>
          <w:bdr w:val="single" w:sz="4" w:space="0" w:color="000000"/>
        </w:rPr>
        <w:t>科學類玩具：</w:t>
      </w:r>
      <w:r>
        <w:rPr/>
        <w:t>包括感官、觀察、試驗和幫助幼兒發展比較、組織、推理、分析能力的玩具，像萬花筒組、齒輪轉盤等。</w:t>
      </w:r>
    </w:p>
    <w:p>
      <w:pPr>
        <w:pStyle w:val="Normal"/>
        <w:spacing w:lineRule="atLeast" w:line="420"/>
        <w:rPr/>
      </w:pPr>
      <w:r>
        <w:rPr>
          <w:bdr w:val="single" w:sz="4" w:space="0" w:color="000000"/>
        </w:rPr>
        <w:t>操作類玩具：</w:t>
      </w:r>
      <w:r>
        <w:rPr/>
        <w:t>包括建構、組合、穿線、敲打和綜合操作的玩具，常見的如建構式積木、穿線遊戲等。</w:t>
      </w:r>
    </w:p>
    <w:p>
      <w:pPr>
        <w:pStyle w:val="Normal"/>
        <w:spacing w:lineRule="atLeast" w:line="420"/>
        <w:rPr/>
      </w:pPr>
      <w:r>
        <w:rPr>
          <w:bdr w:val="single" w:sz="4" w:space="0" w:color="000000"/>
        </w:rPr>
        <w:t>社會情緒類玩具：</w:t>
      </w:r>
      <w:r>
        <w:rPr/>
        <w:t>舉凡讓幼兒透過模仿、裝扮、表演而認識自己及周遭環境和模仿成人世界的玩具稱之，包括角色扮演玩具、扮家家酒玩具、填充玩具等。</w:t>
      </w:r>
    </w:p>
    <w:p>
      <w:pPr>
        <w:pStyle w:val="Normal"/>
        <w:spacing w:lineRule="atLeast" w:line="420"/>
        <w:jc w:val="right"/>
        <w:rPr/>
      </w:pPr>
      <w:r>
        <w:rPr/>
        <w:t>文章來源：奇蜜父母學習中心</w:t>
      </w:r>
      <w:r>
        <w:rPr/>
        <w:t>(www.kimy.com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1:00Z</dcterms:created>
  <dc:creator>none</dc:creator>
  <dc:description/>
  <cp:keywords/>
  <dc:language>en-US</dc:language>
  <cp:lastModifiedBy>hlc</cp:lastModifiedBy>
  <dcterms:modified xsi:type="dcterms:W3CDTF">2009-12-04T00:21:00Z</dcterms:modified>
  <cp:revision>2</cp:revision>
  <dc:subject/>
  <dc:title>2009年11月18日更新 </dc:title>
</cp:coreProperties>
</file>