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  <w:t>別對孩子講負面話！</w:t>
      </w:r>
    </w:p>
    <w:p>
      <w:pPr>
        <w:pStyle w:val="Normal"/>
        <w:jc w:val="right"/>
        <w:rPr/>
      </w:pPr>
      <w:r>
        <w:rPr/>
        <w:t>奇蜜親子網專業編輯</w:t>
      </w:r>
      <w:r>
        <w:rPr>
          <w:rFonts w:eastAsia="Times New Roman"/>
        </w:rPr>
        <w:t xml:space="preserve"> </w:t>
      </w:r>
      <w:r>
        <w:rPr/>
        <w:t>/  200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更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坐捷運途中，一位媽媽帶著兩個小男孩上車。小兄弟蹦蹦跳跳，一個坐媽媽左邊，一個坐右邊；一路敘敘叨叨要媽媽注意他，問媽媽可不可以換位置、要媽媽看他今天在學校畫的畫，媽媽不知道是太累了還是心情不佳，一直不予理會，偶而冒出一句：「唉呀！你煩死了」。最後小孩感覺無聊，問媽媽「我可不可以看書？」媽媽回答說：「可以啊！你眼睛瞎掉是自己的事。」</w:t>
      </w:r>
    </w:p>
    <w:p>
      <w:pPr>
        <w:pStyle w:val="Normal"/>
        <w:rPr/>
      </w:pPr>
      <w:r>
        <w:rPr/>
        <w:t>　　雖然以第三者的眼光來看很不以為然，但這卻是中國人慣有的回應方式。我們似乎不知道怎樣中性地表達自己的意思；也許是不知道怎樣要求、引導孩子產生正面的行為，卻一再訓斥孩子這裡不對、那裡不好。另外，有一些情緒或期待的時候，我們常認為是對方的責任，對方應該要來符合我的標準，如果別人的行為或言語沒有達到我們預期表現，就發出怨言或各樣狠毒的話。想一想，你曾對孩子說下面的話語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去死好了！</w:t>
      </w:r>
    </w:p>
    <w:p>
      <w:pPr>
        <w:pStyle w:val="Normal"/>
        <w:rPr/>
      </w:pPr>
      <w:r>
        <w:rPr/>
        <w:t>　　你很討厭！</w:t>
      </w:r>
    </w:p>
    <w:p>
      <w:pPr>
        <w:pStyle w:val="Normal"/>
        <w:rPr/>
      </w:pPr>
      <w:r>
        <w:rPr/>
        <w:t>　　就當我沒生你！</w:t>
      </w:r>
    </w:p>
    <w:p>
      <w:pPr>
        <w:pStyle w:val="Normal"/>
        <w:rPr/>
      </w:pPr>
      <w:r>
        <w:rPr/>
        <w:t>　　你再不聽話，我就不要你了！</w:t>
      </w:r>
    </w:p>
    <w:p>
      <w:pPr>
        <w:pStyle w:val="Normal"/>
        <w:rPr/>
      </w:pPr>
      <w:r>
        <w:rPr/>
        <w:t>　　你真是沒有用！</w:t>
      </w:r>
    </w:p>
    <w:p>
      <w:pPr>
        <w:pStyle w:val="Normal"/>
        <w:rPr/>
      </w:pPr>
      <w:r>
        <w:rPr/>
        <w:t>　　隨你！出了什麼事你自己負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靜下來思考，這些話本身真的沒什麼意義。不能達到責罵應有的效果，只宣洩了父母的情緒，但卻讓孩子感受到父母不安全的愛和自己的沒價值。當孩子長大到已經可以理解事情的道理，為什麼我們不能好好告訴孩子行為表現的標準？為什麼不能為他分析我們判斷的理由？還有，不同選擇、不同行為的後果是什麼？我相信很多父母不是不願意教，而是不知道如何完整的教導。但是當發現自己無法教好孩子，就用負面話來表達自己的挫折與無力感。孩子何辜？</w:t>
      </w:r>
    </w:p>
    <w:p>
      <w:pPr>
        <w:pStyle w:val="Normal"/>
        <w:rPr/>
      </w:pPr>
      <w:r>
        <w:rPr/>
        <w:t>　　也許，我們的憤怒來自於對自己生氣；我們對孩子的不接納，來自於對自己的不接納；不能容忍不完美，不能容忍有任何事物在自己的掌控之外，不能容許別人看自己教養孩子不成功。放輕鬆一點吧！孩子的行為如何，雖然與父母的遺傳、教養方式相關，但還有許多後天的因素，如環境與重大事件的影響呢！何必把您的情緒加諸在孩子身上？</w:t>
      </w:r>
    </w:p>
    <w:p>
      <w:pPr>
        <w:pStyle w:val="Normal"/>
        <w:rPr/>
      </w:pPr>
      <w:r>
        <w:rPr/>
        <w:t>　　不管您多麼恨鐵不成鋼，無論如何請勒住您的舌頭吧！不要讓一時衝出口的負面話語，傷害孩子的自尊心和親子關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文章來源：奇蜜父母學習中心</w:t>
      </w:r>
      <w:r>
        <w:rPr/>
        <w:t>(www.kimy.com.t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內文"/>
    <w:basedOn w:val="Normal"/>
    <w:qFormat/>
    <w:pPr>
      <w:widowControl/>
      <w:overflowPunct w:val="false"/>
      <w:autoSpaceDE w:val="false"/>
      <w:spacing w:lineRule="atLeast" w:line="460" w:before="0" w:after="100"/>
      <w:jc w:val="both"/>
      <w:textAlignment w:val="baselin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33:00Z</dcterms:created>
  <dc:creator>none</dc:creator>
  <dc:description/>
  <cp:keywords/>
  <dc:language>en-US</dc:language>
  <cp:lastModifiedBy>hlc</cp:lastModifiedBy>
  <dcterms:modified xsi:type="dcterms:W3CDTF">2009-10-09T01:33:00Z</dcterms:modified>
  <cp:revision>2</cp:revision>
  <dc:subject/>
  <dc:title>別對孩子講負面話</dc:title>
</cp:coreProperties>
</file>