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4"/>
      </w:tblGrid>
      <w:tr>
        <w:trPr/>
        <w:tc>
          <w:tcPr>
            <w:tcW w:w="867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74"/>
            </w:tblGrid>
            <w:tr>
              <w:trPr/>
              <w:tc>
                <w:tcPr>
                  <w:tcW w:w="867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8C39B9"/>
                      <w:kern w:val="0"/>
                      <w:sz w:val="36"/>
                      <w:szCs w:val="36"/>
                      <w:bdr w:val="single" w:sz="4" w:space="0" w:color="000000"/>
                      <w:shd w:fill="D8D8D8" w:val="clear"/>
                    </w:rPr>
                    <w:t>生活數學，親子一起玩</w:t>
                  </w:r>
                </w:p>
              </w:tc>
            </w:tr>
            <w:tr>
              <w:trPr/>
              <w:tc>
                <w:tcPr>
                  <w:tcW w:w="867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408"/>
                    <w:jc w:val="right"/>
                    <w:rPr/>
                  </w:pPr>
                  <w:r>
                    <w:rPr>
                      <w:rFonts w:ascii="標楷體" w:hAnsi="標楷體" w:cs="新細明體;PMingLiU" w:eastAsia="標楷體"/>
                      <w:color w:val="8C39B9"/>
                      <w:kern w:val="0"/>
                    </w:rPr>
                    <w:t>學前教育雜誌編輯部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 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 xml:space="preserve">/ </w:t>
                  </w:r>
                </w:p>
              </w:tc>
            </w:tr>
            <w:tr>
              <w:trPr/>
              <w:tc>
                <w:tcPr>
                  <w:tcW w:w="867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標楷體" w:hAnsi="標楷體" w:cs="新細明體;PMingLiU" w:eastAsia="標楷體"/>
                      <w:color w:val="FF33CC"/>
                      <w:kern w:val="0"/>
                    </w:rPr>
                    <w:t>孩子上了幼兒園，別急著每天放學後考驗他數學能力增進多少。想要培養孩子未來的數學能力，得先讓孩子從生活中自然而然地喜歡數學！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br/>
                    <w:br/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</w:rPr>
                    <w:t>自然地萌發對數學的感知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br/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上小班的樂樂放學後總是開心地唸唱著新學的手指謠給爸媽聽：「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根棍子輕輕打，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雙筷子裡外扒，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人小組愛說話，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4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個小兵不害怕，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5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個朋友力氣大。」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4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歲的小風最近迷上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101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高樓，每天吃過晚飯就專注地用他最愛玩的積木搭成一棟高樓。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5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歲的小瑜喜歡和媽媽一起去超市買東西，媽媽常請小瑜幫忙：「小瑜，幫媽媽拿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顆蘋果……幫媽媽拿最下面那一層架子上的醬油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瓶……」最後，小瑜還幫忙付錢。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br/>
                    <w:br/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您和孩子的日常生活當中，是不是也常發生上述的情形呢？您的孩子正在自然地萌發對數學的感知呢！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br/>
                    <w:br/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當樂樂邊唸唱兒歌，邊用手指頭比出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、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、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、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4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、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5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的數量時，他已慢慢連結了唱數與數量的關係；當小風用積木搭建各種造型時，他正思考積木形狀與造型特徵的關係，並透過堆疊操作，體驗空間位置的概念；當小瑜依從媽媽的指示，找到正確的位置、拿好正確的數量，便是在理解數學的語言（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顆蘋果、最下面那一層）、經驗空間位置和數數的概念，而幫忙付錢時，也正嘗試認識貨幣和計算。對孩子來說，如此自然的體驗數概念，一點也沒有學習負擔，還能慢慢體會數概念在生活中的作用。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br/>
                    <w:br/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</w:rPr>
                    <w:t>幼兒學習，強調生活數學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br/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生活數學到底是什麼呢？顧名思義，生活數學＝生活＋數學，也就是「生活中處處有數學」，就幼兒數學來說，更是強調以生活題材來建立孩子的數概念，並能讓孩子將數概念運用在生活中。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br/>
                    <w:br/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因為在幼兒時期，孩子的智能處在未分化的狀態，如果將數概念從生活中抽離出來，直接講解給孩子聽，孩子是很難理解的。因此，應將數概念融入生活之中，從具象的事物來應證抽象的數概念，孩子才能真正的感受到每種概念的意義，也才能用之於生活。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br/>
                    <w:br/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</w:rPr>
                    <w:t>累積數學能力，而非數學知識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br/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許多大人常覺得奇怪，孩子會唱數或認出數字，為何數數老是有問題？其實孩子會唱數或認出數字，並不一定代表孩子懂得數字符號所代表的意義，他可能不會對應到數量，不知道數字「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」是「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個」，而「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5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個比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個多」等。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br/>
                    <w:br/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數學並不只是計算，還包括數、量、圖形與空間、邏輯與關係四大領域，著重操作、探索、和思考的過程，以培養解決問題、分析、邏輯推理、溝通的思考力，也就是所謂的數學能力。當孩子能將數學概念運用到生活中，才真正成為一種推理、分析、連結、解決問題的能力。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br/>
                    <w:br/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</w:rPr>
                    <w:t>提升能力，得先讓孩子喜歡學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br/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孩子是透過遊戲的方式來學習，因為孩子都喜愛玩遊戲，快樂的學習是最有效率的學習，如果希望提升孩子的數學能力，就要讓孩子喜歡數學。尤其是在幼兒時期，千萬不要強迫孩子做過多的練習，以為能贏在起跑點上，卻可能扼殺了孩子欲萌發的興趣。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br/>
                    <w:br/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當孩子在玩數學遊戲或益智玩具時，應該滿足孩子的好奇心，讓他自由的探索，多嘗試各種可能的玩法，不要以主觀的意見糾正孩子怎麼玩，或急著想直接給答案，要有耐心和信心去等待。當孩子遇到挫折時，會洩氣、不想玩了，應多給予關懷、鼓勵與支持，讓他知道您了解他的感受、相信他的能力，當他需要的時候，會幫助他，但不會幫他做，並鼓勵他再試一下。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br/>
                    <w:br/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</w:rPr>
                    <w:t>和孩子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</w:rPr>
                    <w:t>FUN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</w:rPr>
                    <w:t>輕鬆玩數學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br/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既然生活中處處有數學，請和孩子一起輕輕鬆鬆，尋找數學的蹤跡。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br/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※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用餐時間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‧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吃飯前，請孩子幫忙擺放碗筷，再和孩子確認是不是每個人都有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個碗、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雙筷子、一個杯子？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‧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生日吃蛋糕時，可以請孩子幫忙分蛋糕給每一個人，先數一數有幾個人？想一想要怎麼切，每塊蛋糕才會一樣大？ 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‧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給孩子糖果時，請孩子先數一數總共有幾顆糖果？有幾個人？想想看要怎麼分才公平？一顆一顆分，還是兩顆兩顆分？最後每個人分到的糖果一樣多嗎？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‧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製作餅乾小點心時，讓孩子當小幫手，簡單的告訴孩子食譜中的步驟，讓孩子漸漸了解先後順序。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br/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※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遊戲時間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‧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幫孩子量身高時，讓孩子互相比一比，看誰比較高或誰最高？也可以和孩子比較手掌或腳丫，看看誰最大？誰最小？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‧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玩益智玩具時，從旁問一些問題讓孩子思考，比如孩子用樂高或積木組合好了造型，可以問問做的是什麼？長長的尾巴是用什麼形狀的積木拼組的？有幾個方形積木？紅色的積木有幾個？還可以怎麼組合？。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‧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盤面遊戲通常是包含多概念的益智玩具，還可以全家人一起玩，比如大富翁遊戲，可請孩子數一數骰子的點數有幾點？要向前向後走幾步？買房子要給多少錢？下一個輪到誰玩？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‧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收拾玩具時，可以和孩子一起依玩具的種類來分類放置，如：車子、玩偶等，再慢慢增加分類的條件，如：兩個輪子的車子有哪些？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br/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※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外出時間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‧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帶孩子散步時，看看樹上有什麼？樹下有什麼？說說自己家住在幾樓？在哪裡？左右鄰居各在哪裡？隔壁大樓有幾層樓高？ 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‧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到公園玩時，請孩子比較形狀、顏色等特徵，辨識哪些落葉是同一種？；玩沙時，用不同大小的容器裝沙，想一想哪個容器裝的比較多？不一樣的容器要怎麼來比較？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‧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帶孩子去商店、超級市場買東西，說說東西在櫃子的第幾層？左邊還是右邊？也可以讓孩子自己買一個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1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元以下的東西，付錢時，如果錢數不大，也可以請孩子幫忙拿出正確的錢數喔！（文／張月鶯 前信誼課程發展中心主編，本文摘自</w:t>
                  </w:r>
                  <w:hyperlink r:id="rId2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>《學前教育》</w:t>
                    </w:r>
                  </w:hyperlink>
                  <w:r>
                    <w:rPr>
                      <w:rFonts w:ascii="標楷體" w:hAnsi="標楷體" w:cs="新細明體;PMingLiU" w:eastAsia="標楷體"/>
                      <w:kern w:val="0"/>
                    </w:rPr>
                    <w:t>）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before="280" w:after="280"/>
        <w:jc w:val="right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文章來源：奇蜜父母學習中心</w:t>
      </w:r>
      <w:r>
        <w:rPr>
          <w:rFonts w:eastAsia="標楷體" w:cs="新細明體;PMingLiU" w:ascii="標楷體" w:hAnsi="標楷體"/>
          <w:b/>
          <w:bCs/>
          <w:kern w:val="0"/>
        </w:rPr>
        <w:t>(www.kimy.com.tw)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Majorl1">
    <w:name w:val="major-l1"/>
    <w:basedOn w:val="Style14"/>
    <w:qFormat/>
    <w:rPr>
      <w:rFonts w:ascii="өũ;Times New Roman" w:hAnsi="өũ;Times New Roman" w:cs="өũ;Times New Roman"/>
      <w:i w:val="false"/>
      <w:iCs w:val="false"/>
      <w:sz w:val="24"/>
      <w:szCs w:val="24"/>
    </w:rPr>
  </w:style>
  <w:style w:type="character" w:styleId="Secondl1">
    <w:name w:val="second-l1"/>
    <w:basedOn w:val="Style14"/>
    <w:qFormat/>
    <w:rPr>
      <w:rFonts w:ascii="өũ;Times New Roman" w:hAnsi="өũ;Times New Roman" w:cs="өũ;Times New Roman"/>
      <w:i w:val="false"/>
      <w:iCs w:val="false"/>
      <w:sz w:val="20"/>
      <w:szCs w:val="20"/>
    </w:rPr>
  </w:style>
  <w:style w:type="character" w:styleId="Secondpp1">
    <w:name w:val="second-pp1"/>
    <w:basedOn w:val="Style14"/>
    <w:qFormat/>
    <w:rPr>
      <w:rFonts w:ascii="өũ;Times New Roman" w:hAnsi="өũ;Times New Roman" w:cs="өũ;Times New Roman"/>
      <w:i w:val="false"/>
      <w:iCs w:val="false"/>
      <w:color w:val="FF33CC"/>
      <w:sz w:val="20"/>
      <w:szCs w:val="20"/>
    </w:rPr>
  </w:style>
  <w:style w:type="character" w:styleId="Secondp1">
    <w:name w:val="second-p1"/>
    <w:basedOn w:val="Style14"/>
    <w:qFormat/>
    <w:rPr>
      <w:rFonts w:ascii="өũ;Times New Roman" w:hAnsi="өũ;Times New Roman" w:cs="өũ;Times New Roman"/>
      <w:b/>
      <w:bCs/>
      <w:i w:val="false"/>
      <w:iCs w:val="false"/>
      <w:sz w:val="20"/>
      <w:szCs w:val="20"/>
    </w:rPr>
  </w:style>
  <w:style w:type="character" w:styleId="Secondlb1">
    <w:name w:val="second-lb1"/>
    <w:basedOn w:val="Style14"/>
    <w:qFormat/>
    <w:rPr>
      <w:rFonts w:ascii="өũ;Times New Roman" w:hAnsi="өũ;Times New Roman" w:cs="өũ;Times New Roman"/>
      <w:i w:val="false"/>
      <w:iCs w:val="false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in-yi.org.tw/preschoo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5:32:00Z</dcterms:created>
  <dc:creator>命題光碟</dc:creator>
  <dc:description/>
  <cp:keywords/>
  <dc:language>en-US</dc:language>
  <cp:lastModifiedBy>hlc</cp:lastModifiedBy>
  <dcterms:modified xsi:type="dcterms:W3CDTF">2009-10-28T05:32:00Z</dcterms:modified>
  <cp:revision>2</cp:revision>
  <dc:subject/>
  <dc:title>生活數學，親子一起玩</dc:title>
</cp:coreProperties>
</file>