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廣告體" w:hAnsi="超研澤粗廣告體" w:eastAsia="超研澤粗廣告體"/>
          <w:color w:val="3366FF"/>
          <w:sz w:val="28"/>
          <w:szCs w:val="28"/>
        </w:rPr>
      </w:pPr>
      <w:r>
        <w:rPr>
          <w:rFonts w:ascii="超研澤粗廣告體" w:hAnsi="超研澤粗廣告體" w:eastAsia="超研澤粗廣告體"/>
          <w:color w:val="3366FF"/>
          <w:sz w:val="56"/>
          <w:szCs w:val="56"/>
        </w:rPr>
        <w:t>班級經營計</w:t>
      </w:r>
      <w:r>
        <w:rPr>
          <w:rFonts w:ascii="超研澤粗廣告體" w:hAnsi="超研澤粗廣告體" w:cs="細明體;MingLiU" w:eastAsia="超研澤粗廣告體"/>
          <w:color w:val="3366FF"/>
          <w:sz w:val="56"/>
          <w:szCs w:val="56"/>
        </w:rPr>
        <w:t>劃</w:t>
      </w:r>
    </w:p>
    <w:p>
      <w:pPr>
        <w:pStyle w:val="Normal"/>
        <w:jc w:val="right"/>
        <w:rPr>
          <w:rFonts w:ascii="文鼎中特廣告體;新細明體" w:hAnsi="文鼎中特廣告體;新細明體" w:eastAsia="文鼎中特廣告體;新細明體"/>
        </w:rPr>
      </w:pPr>
      <w:r>
        <w:rPr>
          <w:rFonts w:eastAsia="文鼎中特廣告體;新細明體" w:ascii="文鼎中特廣告體;新細明體" w:hAnsi="文鼎中特廣告體;新細明體"/>
        </w:rPr>
        <w:drawing>
          <wp:inline distT="0" distB="0" distL="0" distR="0">
            <wp:extent cx="639508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文鼎中特廣告體;新細明體" w:hAnsi="文鼎中特廣告體;新細明體" w:eastAsia="文鼎中特廣告體;新細明體"/>
        </w:rPr>
      </w:pPr>
      <w:r>
        <w:rPr>
          <w:rFonts w:eastAsia="文鼎中特廣告體;新細明體" w:ascii="文鼎中特廣告體;新細明體" w:hAnsi="文鼎中特廣告體;新細明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班級經營理念：</w:t>
      </w:r>
      <w:r>
        <w:rPr>
          <w:rFonts w:ascii="標楷體" w:hAnsi="標楷體" w:cs="標楷體" w:eastAsia="標楷體"/>
          <w:b/>
          <w:sz w:val="28"/>
          <w:szCs w:val="28"/>
        </w:rPr>
        <w:t>以「教學遊戲化」，鼓勵幼兒表逹想法、分享經驗、發揮創意，並以幼兒日常生活經驗為起點，營造一個樂於學習的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一個老師有愛、幼兒快樂學習、家長安心放心的學習環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幼兒豐富的學習空間，讓幼兒自由的探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『兒童』為本位，尊重每個孩子的個別差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幼兒主動、積極的學習態度及思考解決問題的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身作則：身教重於言教，師長的良好示範及引導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經營目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重視生活教育，促進幼兒身心的健康、培養健全的人格發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以鼓勵、讚美及同儕學習的方式，引導幼兒良好的行為養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多元化的教學活動，充實幼兒學習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親師溝通，營造班級溫馨和諧氣氛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經營策略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生活常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經由師生以團討的方式，共同訂定班級常規並遵守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(2)</w:t>
      </w:r>
      <w:r>
        <w:rPr>
          <w:rFonts w:ascii="標楷體" w:hAnsi="標楷體" w:cs="標楷體" w:eastAsia="標楷體"/>
          <w:sz w:val="28"/>
          <w:szCs w:val="28"/>
        </w:rPr>
        <w:t>加強日常生活基本能力，養成良好的健康習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推行禮貌運動，常說『請』、『謝謝』、『對不起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獎懲制度的運用：由老師及師生共同訂定班上相關的獎懲制度，並約定共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同遵守，培養幼兒主動、負責的學習態度。（例如：口頭                                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獎勵、好寶寶卡、榮譽小幫手、同儕學習等等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動自發的學習：在角落活動時，幼兒依自己的興趣自由選擇角落工作，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在角落結束後進行團討；並於團討時鼓勵及聆聽幼兒發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表在各個角落的感想或檢討，從中建立幼兒的自信～肯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定自己、欣賞別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親師合作：透過單元計劃、電話家訪、公佈欄、通知單、親職座談、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親子活動及家長融入教學等，讓家長能快速獲得資訊並進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行雙向溝通的橋樑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室角落規劃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幼兒學習區情境規劃為落實幼兒教育，是幼兒教學的重要媒介，具有多元性及統整性的功能。豐富幼兒學習區的規劃可以協助幼兒教師善用情境教學，在教學中啟發幼兒擴散性的思考、多元創意的學習能力，進而培養幼兒主動學習、探索的態度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娃娃家：透過娃娃家的運作，幼兒在角落中可以增進人際互動、模仿學習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及適應基本的團體生活。從中甚至會反映出影響幼兒日常生活中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他人行為，然而透過角色的扮演、社會性的模仿，幼兒能自然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逹到的宣洩自我情緒、紓發情感的功能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積木角：幼兒在積木角，進行邏輯組織等工作，透過大大小小不同造型的積木素材；經由搭建玩具的過程中，學習與人合作、進行溝通的社會功能，也由每一次的建構經驗中，培養出耐心及忍挫力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益智角：幼兒在益智角的工作，能訓練幼兒邏輯思考、組織的能力。由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實地操作工作中，發現問題、思考探索，進而想出可行方案來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解決問題；從中建立幼兒克服問題的能力及容忍挫折能力的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練。</w:t>
      </w:r>
    </w:p>
    <w:p>
      <w:pPr>
        <w:pStyle w:val="Normal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單元角：配合單元教學活動，提供多元的教材教具，充實幼兒的生活經驗，讓幼兒自我探索學習，培養獨立思考、解決問題的能力。 </w:t>
      </w:r>
    </w:p>
    <w:p>
      <w:pPr>
        <w:pStyle w:val="Normal"/>
        <w:ind w:left="2440" w:hanging="1960"/>
        <w:rPr/>
      </w:pPr>
      <w:r>
        <w:rPr>
          <w:rFonts w:ascii="標楷體" w:hAnsi="標楷體" w:cs="標楷體" w:eastAsia="標楷體"/>
          <w:sz w:val="28"/>
          <w:szCs w:val="28"/>
        </w:rPr>
        <w:t>（五）美勞角：幼兒在美勞角，進行藝術創作，透過大大小小不同素材的創作材料；經由撕貼、剪貼、捏塑、摺紙、塗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等的過程中，促進小肌肉的發展，並做未來運筆的準備，更能激發孩子對藝術的潛能。     </w:t>
      </w:r>
    </w:p>
    <w:p>
      <w:pPr>
        <w:pStyle w:val="Normal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體能角：為了幼兒的健康及體能的增進，除了每週的體能課程及戶外活動也在角落活動時，適時或配合單元設計了相關的體能遊戲，鼓勵幼兒參與合作性或團體遊戲，讓幼兒在快樂的環境中學習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圖書角：圖書是幼兒充實知識與擴展視野的寶山，透過閱讀與語言的聆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聽能激發幼兒的想像及創意，從色彩豐富的圖畫書中以及文字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的輔助說明裡，增加幼兒的字彙學習、對色彩的敏銳度以及對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美的鑑賞力。</w:t>
      </w:r>
    </w:p>
    <w:p>
      <w:pPr>
        <w:pStyle w:val="Normal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：剛開學前幾週只開放以上前四個角落，待幼兒常規建立完善後，會漸近式開放其他角落，讓幼兒有更多的選擇機會。</w:t>
      </w:r>
    </w:p>
    <w:p>
      <w:pPr>
        <w:pStyle w:val="Normal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74950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心得小語：『幼兒是獨一無二的個體。』</w:t>
      </w:r>
    </w:p>
    <w:p>
      <w:pPr>
        <w:pStyle w:val="Normal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重視幼兒的學習過程，而不是結果。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分享孩子在學習過程的發現與喜悅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廣告體">
    <w:charset w:val="88"/>
    <w:family w:val="modern"/>
    <w:pitch w:val="default"/>
  </w:font>
  <w:font w:name="文鼎中特廣告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900"/>
        </w:tabs>
        <w:ind w:left="900" w:hanging="4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41:00Z</dcterms:created>
  <dc:creator>EDU</dc:creator>
  <dc:description/>
  <cp:keywords/>
  <dc:language>en-US</dc:language>
  <cp:lastModifiedBy>Police</cp:lastModifiedBy>
  <dcterms:modified xsi:type="dcterms:W3CDTF">2008-09-27T03:07:00Z</dcterms:modified>
  <cp:revision>9</cp:revision>
  <dc:subject/>
  <dc:title>班級經營計劃</dc:title>
</cp:coreProperties>
</file>