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二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六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3/29~4/2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美麗的建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我家和你家的房子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驗房子對人們生活的意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欣賞房子的外形與樣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培養敏銳的觀察力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房屋家族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常見房屋的特徵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欣賞各式房屋類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六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房屋圖片，觀察房屋類型及特徵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實地參訪附近的房屋 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各式房屋圖片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我家門前有小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</w:t>
            </w:r>
            <w:r>
              <w:rPr>
                <w:rFonts w:eastAsia="標楷體"/>
                <w:color w:val="000000"/>
                <w:sz w:val="28"/>
              </w:rPr>
              <w:t>我家門前有小河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表演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踏腳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體適能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暖身操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椅子踩高蹺的遊戲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緩和運動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椅子</w:t>
            </w:r>
            <w:r>
              <w:rPr>
                <w:rFonts w:eastAsia="標楷體"/>
                <w:color w:val="000000"/>
                <w:sz w:val="28"/>
              </w:rPr>
              <w:t>8</w:t>
            </w:r>
            <w:r>
              <w:rPr>
                <w:rFonts w:eastAsia="標楷體"/>
                <w:color w:val="000000"/>
                <w:sz w:val="28"/>
              </w:rPr>
              <w:t>張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兒歌：大瓦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唐詩：易水送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你的房屋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我的房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古厝及樓房的特徵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感受節奏的快與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聆聽兒歌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分析判斷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繪本欣賞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唐詩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沙塵暴來了</w:t>
            </w:r>
          </w:p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怎麼辦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學習照顧自己並注重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沙塵暴的形成原因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討論如何不讓沙塵暴造成自身健康威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網路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夢幻的房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享自己最喜歡的房屋類型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工作：</w:t>
            </w:r>
            <w:r>
              <w:rPr>
                <w:rFonts w:eastAsia="標楷體"/>
                <w:color w:val="000000"/>
                <w:sz w:val="28"/>
              </w:rPr>
              <w:t>夢幻的房子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畫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奇異筆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蠟筆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注音體" w:hAnsi="超研澤注音體" w:eastAsia="超研澤注音體" w:cs="細明體;MingLiU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  <w:t>西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  <w:t>習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  <w:t>喜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44"/>
                <w:szCs w:val="44"/>
              </w:rPr>
              <w:t>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海浪花拉花拉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我們西西哈哈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辨識左手和右手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學習用形狀板做圖形組合，並依圖形輪廓做不同的組合方式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8"/>
        <w:gridCol w:w="1772"/>
        <w:gridCol w:w="540"/>
        <w:gridCol w:w="1108"/>
        <w:gridCol w:w="3676"/>
      </w:tblGrid>
      <w:tr>
        <w:trPr>
          <w:trHeight w:val="528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836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2"/>
              <w:jc w:val="both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  <w:t>我家門前有小河</w:t>
            </w:r>
          </w:p>
          <w:p>
            <w:pPr>
              <w:pStyle w:val="Normal"/>
              <w:ind w:firstLine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我家門前有小河，後面有山坡，</w:t>
            </w:r>
          </w:p>
          <w:p>
            <w:pPr>
              <w:pStyle w:val="Normal"/>
              <w:ind w:firstLine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山坡上面野花朵，野花紅似火，</w:t>
            </w:r>
          </w:p>
          <w:p>
            <w:pPr>
              <w:pStyle w:val="Normal"/>
              <w:ind w:firstLine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小河裡，有白鵝，鵝兒戲綠波，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>戲弄綠波，鵝兒快樂，昂首唱清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226" w:right="113" w:hanging="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</w:r>
          </w:p>
          <w:p>
            <w:pPr>
              <w:pStyle w:val="Style13"/>
              <w:ind w:left="226" w:right="113" w:hanging="0"/>
              <w:rPr/>
            </w:pPr>
            <w:r>
              <w:rPr/>
              <w:t>易水送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駱賓王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此地別燕丹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壯士髮衝冠。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昔時人已沒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今日水猶寒。</w:t>
            </w:r>
          </w:p>
          <w:p>
            <w:pPr>
              <w:pStyle w:val="Normal"/>
              <w:ind w:left="113" w:right="113" w:firstLine="960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306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六、大瓦厝</w:t>
            </w:r>
            <w:r>
              <w:rPr>
                <w:rFonts w:eastAsia="標楷體"/>
                <w:color w:val="000000"/>
                <w:sz w:val="40"/>
                <w:szCs w:val="40"/>
              </w:rPr>
              <w:t>(</w:t>
            </w:r>
            <w:r>
              <w:rPr>
                <w:rFonts w:eastAsia="標楷體"/>
                <w:color w:val="000000"/>
                <w:sz w:val="40"/>
                <w:szCs w:val="40"/>
              </w:rPr>
              <w:t>閔</w:t>
            </w:r>
            <w:r>
              <w:rPr>
                <w:rFonts w:eastAsia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大瓦厝，紅厝瓦，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閣有四四角角兮大埕，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龍眼樹跤│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阿公講古互阮聽。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900"/>
              <w:ind w:left="113" w:right="113" w:firstLine="560"/>
              <w:rPr>
                <w:rFonts w:ascii="標楷體" w:hAnsi="標楷體" w:eastAsia="標楷體" w:cs="細明體;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細明體;MingLiU" w:eastAsia="標楷體"/>
                <w:color w:val="000000"/>
                <w:sz w:val="56"/>
                <w:szCs w:val="56"/>
              </w:rPr>
              <w:t>六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56"/>
                <w:szCs w:val="56"/>
              </w:rPr>
              <w:t>海邊</w:t>
            </w:r>
          </w:p>
          <w:p>
            <w:pPr>
              <w:pStyle w:val="Normal"/>
              <w:widowControl/>
              <w:spacing w:lineRule="exact" w:line="900"/>
              <w:ind w:left="113" w:right="113" w:firstLine="300"/>
              <w:rPr>
                <w:rFonts w:ascii="細明體;MingLiU" w:hAnsi="細明體;MingLiU" w:eastAsia="細明體;MingLiU" w:cs="細明體;MingLiU"/>
                <w:color w:val="000000"/>
                <w:sz w:val="60"/>
                <w:szCs w:val="60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60"/>
                <w:szCs w:val="60"/>
              </w:rPr>
              <w:t>海浪花拉花拉</w:t>
            </w:r>
          </w:p>
          <w:p>
            <w:pPr>
              <w:pStyle w:val="Normal"/>
              <w:widowControl/>
              <w:spacing w:lineRule="exact" w:line="900"/>
              <w:ind w:left="113" w:right="113" w:firstLine="300"/>
              <w:rPr>
                <w:rFonts w:ascii="細明體;MingLiU" w:hAnsi="細明體;MingLiU" w:eastAsia="細明體;MingLiU" w:cs="細明體;MingLiU"/>
                <w:color w:val="000000"/>
                <w:sz w:val="56"/>
                <w:szCs w:val="56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60"/>
                <w:szCs w:val="60"/>
              </w:rPr>
              <w:t>我們西西哈哈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80" w:right="113" w:hanging="0"/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六、</w:t>
            </w:r>
            <w:r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  <w:t>洗澡</w:t>
            </w:r>
          </w:p>
          <w:p>
            <w:pPr>
              <w:pStyle w:val="Normal"/>
              <w:widowControl/>
              <w:ind w:left="113" w:right="113" w:firstLine="270"/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  <w:t>洗一洗，笑嘻嘻</w:t>
            </w:r>
          </w:p>
          <w:p>
            <w:pPr>
              <w:pStyle w:val="Normal"/>
              <w:widowControl/>
              <w:ind w:left="113" w:right="113" w:hanging="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※</w:t>
            </w:r>
            <w:r>
              <w:rPr>
                <w:rFonts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西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習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喜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細</w:t>
            </w:r>
          </w:p>
        </w:tc>
      </w:tr>
      <w:tr>
        <w:trPr>
          <w:trHeight w:val="3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愛的家長您好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【星期一】清明節放假一天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【星期三】第一個星期三</w:t>
            </w:r>
            <w:r>
              <w:rPr>
                <w:rFonts w:eastAsia="標楷體"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讀半天，請家長</w:t>
            </w:r>
            <w:r>
              <w:rPr>
                <w:rFonts w:eastAsia="標楷體"/>
                <w:color w:val="000000"/>
              </w:rPr>
              <w:t>12:00</w:t>
            </w:r>
            <w:r>
              <w:rPr>
                <w:rFonts w:eastAsia="標楷體"/>
                <w:color w:val="000000"/>
              </w:rPr>
              <w:t>記得來接寶貝哦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下週四大班聽寫快樂學ㄅㄆㄇ第六課，麻煩家長協助複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【星期二】大班畢業團體照（當天穿便服不用穿運動服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【星期三】大班畢業個人照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假日愉快</w:t>
            </w:r>
            <w:r>
              <w:rPr>
                <w:rFonts w:eastAsia="標楷體"/>
                <w:color w:val="000000"/>
              </w:rPr>
              <w:t>~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宋W4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注音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標宋W4注音" w:hAnsi="華康標宋W4注音" w:eastAsia="華康標宋W4注音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5:00Z</dcterms:created>
  <dc:creator>陳雅萍</dc:creator>
  <dc:description/>
  <cp:keywords/>
  <dc:language>en-US</dc:language>
  <cp:lastModifiedBy>EDU</cp:lastModifiedBy>
  <cp:lastPrinted>2010-03-02T15:10:00Z</cp:lastPrinted>
  <dcterms:modified xsi:type="dcterms:W3CDTF">2010-03-31T07:38:00Z</dcterms:modified>
  <cp:revision>51</cp:revision>
  <dc:subject/>
  <dc:title>蘇澳附幼八十九學年度第一學期融合班單元教學計劃</dc:title>
</cp:coreProperties>
</file>