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表格</w:t>
      </w:r>
      <w:r>
        <w:rPr>
          <w:rFonts w:eastAsia="標楷體" w:ascii="標楷體" w:hAnsi="標楷體"/>
          <w:b/>
          <w:bCs/>
          <w:sz w:val="28"/>
          <w:szCs w:val="28"/>
        </w:rPr>
        <w:t>G 4-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教育部補助辦理公私立幼稚園輔導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＿五＿＿次受輔及輔導報告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17"/>
        <w:gridCol w:w="693"/>
        <w:gridCol w:w="1080"/>
        <w:gridCol w:w="270"/>
        <w:gridCol w:w="450"/>
        <w:gridCol w:w="1080"/>
        <w:gridCol w:w="540"/>
        <w:gridCol w:w="390"/>
        <w:gridCol w:w="1049"/>
        <w:gridCol w:w="1980"/>
      </w:tblGrid>
      <w:tr>
        <w:trPr>
          <w:trHeight w:val="52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輔及輔導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每一次受輔由園所及輔導人員共同填寫，且需經輔導人員確認並簽章）</w:t>
            </w:r>
          </w:p>
        </w:tc>
      </w:tr>
      <w:tr>
        <w:trPr>
          <w:trHeight w:val="5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所名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澳附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縣市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素玉教授</w:t>
            </w:r>
          </w:p>
        </w:tc>
      </w:tr>
      <w:tr>
        <w:trPr>
          <w:trHeight w:val="5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日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時間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所依輔導人員前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之改善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次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此欄無須填寫）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蘭花班老師觀察幼兒在娃娃家的情形後，發現空間有些不協調，因此將餐桌與小床擺放對調，使廚房更有整體感。幼兒炒菜後不會再千里迢迢地越過小床再到餐桌。小床的擺放也調整方向並在床頭佈置小窗簾，女生都爭著想選娃娃家當公主，即使在不是選角落的時間，也都會偷偷地躺一下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幼兒在角落活動後，因為娃娃家的玩具種類繁多，收拾時會有些紊亂。所以蘭花班老師先於角落活動後收拾玩具時，由老師先引導幼兒收拾，將鍋、碗、杯、電鍋、布偶、圍裙等加以分類，並將其照相、列印、護貝後貼於該玩具櫃中，以便下次幼兒可自行收拾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因蘭花班幼兒喜歡扮演商店遊戲，所以老師把娃娃角中的偶臺改造成商店，由大家一起取名為「蘭蘭茶舖」，讓商店順利開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梅花班老師觀察幼兒在娃娃家探索學習的情形，發現原本的空間太小，無法區隔廚房及寢室，收拾材料時不易分類，故將娃娃家與積木角空間位置重新規劃。重新規劃後的娃娃家，有專用的廚房及餐廳，而且增加了小床及一些扮演的服裝，幼兒能在娃娃家內側隱密的一角盡情地玩扮演遊戲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輔導目標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教師教學與幼兒學習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班對本月精進的角落－娃娃角，變化改變的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專業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輔導方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觀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與教師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覽與討論書面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輔導內容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觀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及幼兒學習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娃娃家的空間規劃、動線的改變及布置情況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引導幼兒收拾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68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花班：將娃娃家的玩具加以分類並拍照貼上玩具櫃，以利幼兒自行收拾。當幼兒收拾時，會依照圖片迅速地加以歸類，縮短收拾的時間，並能維持整潔、完整的狀態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梅花班：新的擺設方式，讓娃娃家的材料分類的更清楚，幼兒也較容易扮演並收拾，空間也更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娃娃家空間的改變及使用情形</w:t>
            </w:r>
          </w:p>
          <w:p>
            <w:pPr>
              <w:pStyle w:val="Normal"/>
              <w:spacing w:lineRule="atLeast" w:line="0"/>
              <w:ind w:left="168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花班：變化空間後，廚房比較有整體感，動線比較清楚。小床增加窗簾後，幼兒比較喜歡躺在小床上，感覺有安全感。</w:t>
            </w:r>
          </w:p>
          <w:p>
            <w:pPr>
              <w:pStyle w:val="Normal"/>
              <w:spacing w:lineRule="atLeast" w:line="0"/>
              <w:ind w:left="168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偶臺改造成「蘭蘭茶舖」，可以讓幼兒開張做生意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梅花班：將廚具放在娃娃家中間，將床與廚房區隔後，有裡外之分，更有整體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班互相欣賞娃娃家布置與變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閱讀有關「如何規劃安全室內外環境」的書面資料，並討論分享本園教學的啟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改善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本欄位應由輔導人員填寫）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蘭花班與梅花班，本月精進的角落為娃娃角，兩班老師對本角已重新布置，並增加了教具，在此次觀察角落教學時，看到幼兒對此角的參與很熱衷，很多幼兒在此角做扮演的活動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班的扮演角教具都很豐富，可以再增加一些自然物為教具，增加幼兒對自然物的認識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幼兒在角落活動時，可以再多加觀察，也可以適時的做一些幼兒的操作記錄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角落活動結束後的收拾活動，教師可再多引導與協助收拾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蘭花班布置的偶臺是很好的，偶臺可架高些，較符合幼兒的身高比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（園、所）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員簽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eastAsia="標楷體"/>
          <w:bCs/>
        </w:rPr>
        <w:t>填表日期：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日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6:00Z</dcterms:created>
  <dc:creator>耀徵</dc:creator>
  <dc:description/>
  <cp:keywords/>
  <dc:language>en-US</dc:language>
  <cp:lastModifiedBy>EDU</cp:lastModifiedBy>
  <cp:lastPrinted>2008-12-17T16:19:00Z</cp:lastPrinted>
  <dcterms:modified xsi:type="dcterms:W3CDTF">2008-12-17T08:26:00Z</dcterms:modified>
  <cp:revision>2</cp:revision>
  <dc:subject/>
  <dc:title>表格G 4-1</dc:title>
</cp:coreProperties>
</file>