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3366FF"/>
          <w:sz w:val="28"/>
          <w:szCs w:val="28"/>
        </w:rPr>
      </w:pPr>
      <w:r>
        <w:rPr>
          <w:rFonts w:ascii="文鼎粗隸" w:hAnsi="文鼎粗隸" w:eastAsia="文鼎粗隸"/>
          <w:color w:val="3366FF"/>
          <w:sz w:val="56"/>
          <w:szCs w:val="56"/>
        </w:rPr>
        <w:t>班級獎懲制度</w:t>
      </w:r>
    </w:p>
    <w:p>
      <w:pPr>
        <w:pStyle w:val="Normal"/>
        <w:jc w:val="right"/>
        <w:rPr>
          <w:rFonts w:ascii="文鼎中特廣告體;Arial Unicode MS" w:hAnsi="文鼎中特廣告體;Arial Unicode MS" w:eastAsia="文鼎中特廣告體;Arial Unicode MS"/>
        </w:rPr>
      </w:pPr>
      <w:r>
        <w:rPr>
          <w:rFonts w:eastAsia="文鼎中特廣告體;Arial Unicode MS" w:ascii="文鼎中特廣告體;Arial Unicode MS" w:hAnsi="文鼎中特廣告體;Arial Unicode MS"/>
        </w:rPr>
        <w:drawing>
          <wp:inline distT="0" distB="0" distL="0" distR="0">
            <wp:extent cx="614172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獎勵方式：</w:t>
      </w:r>
      <w:r>
        <w:rPr>
          <w:rFonts w:ascii="標楷體" w:hAnsi="標楷體" w:cs="標楷體" w:eastAsia="標楷體"/>
          <w:b/>
          <w:sz w:val="28"/>
          <w:szCs w:val="28"/>
        </w:rPr>
        <w:t>分「個人」及「小組」兩種方式進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個人方面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幼兒閱讀，每閱讀一本書，並唸給老師或小老師認證後，可以蓋一個榮譽章（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榮譽章可以兌換一份精美的小禮物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繳交作業或完成老師所交待的事項，可蓋一個榮譽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心助人，可蓋一個榮譽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上學，並且主動問候老師和小朋友，可蓋一個榮譽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專心，熱絡參與討論並且勇於發表意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落收拾整齊、清潔，可蓋一個榮譽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小組方面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座位桌椅排列整齊及四週環境清潔，全組可以蓋一個榮譽章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排隊動作迅速、隊伍整齊，全組可以蓋一個榮譽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集體創作有創意，全組可以蓋一個榮譽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發揮團隊精神，全組可以蓋一個榮譽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懲罰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一個榮譽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停角落活動一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坐「冷板凳」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同儕制約　　　                                                      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中特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900"/>
        </w:tabs>
        <w:ind w:left="900" w:hanging="4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48:00Z</dcterms:created>
  <dc:creator>EDU</dc:creator>
  <dc:description/>
  <dc:language>en-US</dc:language>
  <cp:lastModifiedBy>l1025</cp:lastModifiedBy>
  <cp:lastPrinted>2006-04-15T11:54:00Z</cp:lastPrinted>
  <dcterms:modified xsi:type="dcterms:W3CDTF">2006-04-15T03:55:00Z</dcterms:modified>
  <cp:revision>4</cp:revision>
  <dc:subject/>
  <dc:title>班級經營計劃</dc:title>
</cp:coreProperties>
</file>