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32"/>
        </w:rPr>
      </w:pPr>
      <w:r>
        <w:rPr>
          <w:sz w:val="32"/>
        </w:rPr>
        <w:t>宜蘭縣蘇澳國小九十八學年度第一學期教學進度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1196975</wp:posOffset>
                </wp:positionV>
                <wp:extent cx="11676380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638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3"/>
                              <w:gridCol w:w="807"/>
                              <w:gridCol w:w="756"/>
                              <w:gridCol w:w="809"/>
                              <w:gridCol w:w="781"/>
                              <w:gridCol w:w="810"/>
                              <w:gridCol w:w="863"/>
                              <w:gridCol w:w="913"/>
                              <w:gridCol w:w="913"/>
                              <w:gridCol w:w="859"/>
                              <w:gridCol w:w="812"/>
                              <w:gridCol w:w="858"/>
                              <w:gridCol w:w="923"/>
                              <w:gridCol w:w="802"/>
                              <w:gridCol w:w="807"/>
                              <w:gridCol w:w="791"/>
                              <w:gridCol w:w="842"/>
                              <w:gridCol w:w="842"/>
                              <w:gridCol w:w="842"/>
                              <w:gridCol w:w="742"/>
                              <w:gridCol w:w="793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/3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/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/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/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/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/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兒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起去郊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迎親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臍帶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說說話做個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愛心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月兒圓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海豚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長頸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犀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求婚記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的小狗朋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布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花花布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漂亮一下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原始小壯士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蛋包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色食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肚子工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蘿蔔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爐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唐詩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雜詩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竹里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獨坐敬亭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題袁氏別業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月下獨酌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塞下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秋夜寄邱員外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寄龍山道士許法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樓聞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遣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送崔九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聽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雪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逢雪宿芙蓉山主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梅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題概念書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題一：親愛一家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題二：動物星球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題三：魔法小布坊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主題四：營養百分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快樂學國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圖畫運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圖畫運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運筆練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運筆練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橫、豎的練習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撇、捺的練習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點、橫折的練習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豎勾、豎折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挑、彎鉤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橫撇、橫鉤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、橫折鉤、豎曲鉤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斜鉤、撇點頓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複習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複習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複習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寫前運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塗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由點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短線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直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橫線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字線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斜線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拋物線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拋物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曲線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漩渦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由迴線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由弧線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折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折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圓弧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塗鴉綜合練習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線的綜合練習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曲線綜合練習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音（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愛拼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ㄇ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ㄅ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ㄉ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ㄌ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整活動一、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ㄕ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 xml:space="preserve">ㄊ、ㄋ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ㄏ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ㄌ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ㄎ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ㄍ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ㄆ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整活動二、九ㄔ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ㄐㄑㄒ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ㄖㄘ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ㄓ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ㄋㄞ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ㄕ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ㄓㄗ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整活動三，十三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ㄐㄑ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ㄍㄈ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ㄙ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ㄙ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六ㄊ一ㄝ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整活動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進階暖身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音（中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ㄅ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ㄇ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ㄊ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ㄈㄥ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ㄓㄨ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ㄗㄘ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ㄎㄜ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ㄋㄞ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ㄐ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ㄒㄩ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ㄔㄤ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ㄖㄣ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ㄌㄝ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ㄍ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ㄆㄛ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ㄙㄢㄦ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整活動一二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整活動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數學（大班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看一看數一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走一走找一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眼睛看世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形狀變花樣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感觀小精靈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快樂時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來倒果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用的報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自然的消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好玩的紙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美麗的花園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來和花兒玩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趣的葉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樹林裡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好朋友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聖誕節到了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快樂嘉年華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暖暖的冬天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一起玩積木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溫暖的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活數學（中班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誰戴眼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嘴河馬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妹妹學刷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看醫生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感官小精靈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廣告、廣告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我愛看電視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報紙妙妙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參觀農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小小廣告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逛花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園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來看葉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植物的好朋友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好棒的植物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冬天好冷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暖暖的天氣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熱呼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亮晶晶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溫暖的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9.4pt;height:405.25pt;mso-wrap-distance-left:9pt;mso-wrap-distance-right:9pt;mso-wrap-distance-top:0pt;mso-wrap-distance-bottom:0pt;margin-top:94.25pt;mso-position-vertical-relative:page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18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3"/>
                        <w:gridCol w:w="807"/>
                        <w:gridCol w:w="756"/>
                        <w:gridCol w:w="809"/>
                        <w:gridCol w:w="781"/>
                        <w:gridCol w:w="810"/>
                        <w:gridCol w:w="863"/>
                        <w:gridCol w:w="913"/>
                        <w:gridCol w:w="913"/>
                        <w:gridCol w:w="859"/>
                        <w:gridCol w:w="812"/>
                        <w:gridCol w:w="858"/>
                        <w:gridCol w:w="923"/>
                        <w:gridCol w:w="802"/>
                        <w:gridCol w:w="807"/>
                        <w:gridCol w:w="791"/>
                        <w:gridCol w:w="842"/>
                        <w:gridCol w:w="842"/>
                        <w:gridCol w:w="842"/>
                        <w:gridCol w:w="742"/>
                        <w:gridCol w:w="793"/>
                        <w:gridCol w:w="950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/3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/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/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/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/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/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兒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起去郊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迎親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臍帶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說說話做個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愛心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月兒圓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海豚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長頸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犀牛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求婚記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的小狗朋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布球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花花布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漂亮一下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原始小壯士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蛋包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色食物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肚子工廠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蘿蔔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圍爐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唐詩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雜詩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竹里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獨坐敬亭山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題袁氏別業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月下獨酌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塞下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秋夜寄邱員外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寄龍山道士許法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樓聞砧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遣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送崔九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聽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雪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逢雪宿芙蓉山主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梅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概念書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一：親愛一家人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二：動物星球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三：魔法小布坊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主題四：營養百分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快樂學國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畫運筆</w:t>
                            </w: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畫運筆</w:t>
                            </w: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運筆練習</w:t>
                            </w: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運筆練習</w:t>
                            </w: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橫、豎的練習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撇、捺的練習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點、橫折的練習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豎勾、豎折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挑、彎鉤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橫撇、橫鉤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、橫折鉤、豎曲鉤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斜鉤、撇點頓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複習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複習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複習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寫前運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塗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由點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短線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直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橫線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字線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斜線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拋物線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拋物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曲線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漩渦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由迴線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由弧線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折線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折線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圓弧線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塗鴉綜合練習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線的綜合練習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曲線綜合練習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音（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愛拼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ㄇ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ㄅ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ㄇ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ㄉ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ㄌ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統整活動一、五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ㄕ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ㄊ、ㄋ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ㄏ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ㄌ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ㄎ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ㄍㄎ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ㄆ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統整活動二、九ㄔ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ㄐㄑㄒ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ㄖㄘ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ㄓ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ㄋㄞ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ㄕ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ㄓㄗ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ㄗ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統整活動三，十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ㄐㄑ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ㄘ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ㄍㄈ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ㄙ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十五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ㄙ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六ㄊ一ㄝ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統整活動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進階暖身活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音（中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ㄅ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ㄇㄟ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ㄊ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ㄈㄥ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ㄓㄨ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ㄗㄘ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ㄎㄜ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ㄋㄞ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ㄐ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ㄒㄩ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ㄔㄤ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ㄖㄣ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ㄌㄝ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ㄍ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ㄆㄛ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ㄙㄢㄦ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統整活動一二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統整活動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數學（大班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看一看數一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走一走找一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小眼睛看世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形狀變花樣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感觀小精靈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快樂時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>來倒果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>有用的報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>大自然的消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</w:rPr>
                              <w:t>好玩的紙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</w:rPr>
                              <w:t>美麗的花園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</w:rPr>
                              <w:t>來和花兒玩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</w:rPr>
                              <w:t>有趣的葉子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</w:rPr>
                              <w:t>樹林裡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</w:rPr>
                              <w:t>植物好朋友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color w:val="000000"/>
                              </w:rPr>
                              <w:t>聖誕節到了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快樂嘉年華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</w:t>
                            </w:r>
                            <w:r>
                              <w:rPr>
                                <w:color w:val="000000"/>
                              </w:rPr>
                              <w:t>暖暖的冬天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</w:rPr>
                              <w:t>一起玩積木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</w:rPr>
                              <w:t>溫暖的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活數學（中班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誰戴眼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大嘴河馬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妹妹學刷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看醫生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感官小精靈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廣告、廣告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>我愛看電視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>報紙妙妙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</w:rPr>
                              <w:t>參觀農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</w:rPr>
                              <w:t>小小廣告社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</w:rPr>
                              <w:t>逛花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</w:rPr>
                              <w:t>植物園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</w:rPr>
                              <w:t>來看葉子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</w:rPr>
                              <w:t>植物的好朋友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</w:rPr>
                              <w:t>好棒的植物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color w:val="000000"/>
                              </w:rPr>
                              <w:t>冬天好冷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color w:val="000000"/>
                              </w:rPr>
                              <w:t>暖暖的天氣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熱呼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</w:rPr>
                              <w:t>亮晶晶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</w:rPr>
                              <w:t>溫暖的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9" w:right="295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13:00Z</dcterms:created>
  <dc:creator>AG</dc:creator>
  <dc:description/>
  <cp:keywords/>
  <dc:language>en-US</dc:language>
  <cp:lastModifiedBy>Police</cp:lastModifiedBy>
  <cp:lastPrinted>2009-06-17T08:20:00Z</cp:lastPrinted>
  <dcterms:modified xsi:type="dcterms:W3CDTF">2010-01-20T01:13:00Z</dcterms:modified>
  <cp:revision>2</cp:revision>
  <dc:subject/>
  <dc:title>週次</dc:title>
</cp:coreProperties>
</file>