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廣告體;Arial Unicode MS" w:hAnsi="超研澤粗廣告體;Arial Unicode MS" w:eastAsia="超研澤粗廣告體;Arial Unicode MS"/>
          <w:color w:val="FF6600"/>
          <w:sz w:val="56"/>
          <w:szCs w:val="56"/>
        </w:rPr>
      </w:pPr>
      <w:r>
        <w:rPr>
          <w:rFonts w:ascii="超研澤粗廣告體;Arial Unicode MS" w:hAnsi="超研澤粗廣告體;Arial Unicode MS" w:eastAsia="超研澤粗廣告體;Arial Unicode MS"/>
          <w:color w:val="3366FF"/>
          <w:sz w:val="56"/>
          <w:szCs w:val="56"/>
        </w:rPr>
        <w:t>教師個人簡介</w:t>
      </w:r>
    </w:p>
    <w:p>
      <w:pPr>
        <w:pStyle w:val="Normal"/>
        <w:jc w:val="center"/>
        <w:rPr/>
      </w:pPr>
      <w:r>
        <w:rPr>
          <w:rFonts w:eastAsia="超研澤粗廣告體;Arial Unicode MS" w:ascii="超研澤粗廣告體;Arial Unicode MS" w:hAnsi="超研澤粗廣告體;Arial Unicode MS"/>
          <w:color w:val="3366FF"/>
        </w:rPr>
        <w:drawing>
          <wp:inline distT="0" distB="0" distL="0" distR="0">
            <wp:extent cx="6191250" cy="304165"/>
            <wp:effectExtent l="0" t="0" r="0" b="0"/>
            <wp:docPr id="1" name="l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超研澤粗廣告體;Arial Unicode MS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香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102870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/10/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2213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＊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　　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省雲林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情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9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＊＊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03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＊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羅東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ascii="標楷體" w:hAnsi="標楷體" w:eastAsia="標楷體" w:cs="標楷體"/>
                <w:sz w:val="52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  <w:vertAlign w:val="subscript"/>
              </w:rPr>
              <w:t>lee1025@ilc.edu.tw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師範學院‧幼兒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私立惠華幼稚園 ～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內湖國小附設幼稚園～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蘇澳國小附設幼稚園～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訊能力檢測合格證書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課程研習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兒童遊樂設施安全管理人員訓練結業證書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訓練合格證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教銜接與正音教學研習證明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齡前兒童保健工作在職教育訓練研習證明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治療、美術治療教育與應用研修證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國民小學聘書（幼稚班教師）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聘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實習輔導教師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事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蘭陽健康學園工作評鑑考核成績優良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小學暨附設幼稚園學童視力保健複評特優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幼兒健身操觀摩表演賽評列優等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任普通班導師指導照顧領有身心障礙手冊學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45:00Z</dcterms:created>
  <dc:creator>EDU</dc:creator>
  <dc:description/>
  <cp:keywords/>
  <dc:language>en-US</dc:language>
  <cp:lastModifiedBy>owner</cp:lastModifiedBy>
  <dcterms:modified xsi:type="dcterms:W3CDTF">2010-01-16T13:57:00Z</dcterms:modified>
  <cp:revision>2</cp:revision>
  <dc:subject/>
  <dc:title>教師個人簡介</dc:title>
</cp:coreProperties>
</file>