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粗廣告體;Arial Unicode MS" w:hAnsi="超研澤粗廣告體;Arial Unicode MS" w:eastAsia="超研澤粗廣告體;Arial Unicode MS"/>
          <w:color w:val="3366FF"/>
        </w:rPr>
      </w:pPr>
      <w:r>
        <w:rPr>
          <w:rFonts w:ascii="超研澤粗廣告體;Arial Unicode MS" w:hAnsi="超研澤粗廣告體;Arial Unicode MS" w:eastAsia="超研澤粗廣告體;Arial Unicode MS"/>
          <w:color w:val="3366FF"/>
          <w:sz w:val="56"/>
          <w:szCs w:val="56"/>
        </w:rPr>
        <w:t>自　　傳</w:t>
      </w:r>
      <w:r>
        <w:rPr>
          <w:rFonts w:ascii="超研澤粗廣告體;Arial Unicode MS" w:hAnsi="超研澤粗廣告體;Arial Unicode MS" w:eastAsia="超研澤粗廣告體;Arial Unicode MS"/>
          <w:color w:val="3366FF"/>
        </w:rPr>
        <w:drawing>
          <wp:inline distT="0" distB="0" distL="0" distR="0">
            <wp:extent cx="6087110" cy="304165"/>
            <wp:effectExtent l="0" t="0" r="0" b="0"/>
            <wp:docPr id="1" name="l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一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家庭概況</w:t>
            </w:r>
          </w:p>
          <w:p>
            <w:pPr>
              <w:pStyle w:val="TextBody"/>
              <w:spacing w:lineRule="exact" w:line="400"/>
              <w:ind w:firstLine="480"/>
              <w:rPr/>
            </w:pPr>
            <w:r>
              <w:rPr>
                <w:rFonts w:ascii="標楷體" w:hAnsi="標楷體" w:cs="標楷體"/>
                <w:sz w:val="24"/>
                <w:u w:val="single"/>
              </w:rPr>
              <w:t>香緻</w:t>
            </w:r>
            <w:r>
              <w:rPr>
                <w:rFonts w:ascii="標楷體" w:hAnsi="標楷體" w:cs="標楷體"/>
                <w:sz w:val="24"/>
              </w:rPr>
              <w:t>我於</w:t>
            </w:r>
            <w:r>
              <w:rPr>
                <w:rFonts w:cs="標楷體" w:ascii="標楷體" w:hAnsi="標楷體"/>
                <w:sz w:val="24"/>
              </w:rPr>
              <w:t>85</w:t>
            </w:r>
            <w:r>
              <w:rPr>
                <w:rFonts w:ascii="標楷體" w:hAnsi="標楷體" w:cs="標楷體"/>
                <w:sz w:val="24"/>
              </w:rPr>
              <w:t>年由台北市內湖國小附幼請調至蘇澳國小附幼，並且於</w:t>
            </w:r>
            <w:r>
              <w:rPr>
                <w:rFonts w:cs="標楷體" w:ascii="標楷體" w:hAnsi="標楷體"/>
                <w:sz w:val="24"/>
              </w:rPr>
              <w:t>86</w:t>
            </w:r>
            <w:r>
              <w:rPr>
                <w:rFonts w:ascii="標楷體" w:hAnsi="標楷體" w:cs="標楷體"/>
                <w:sz w:val="24"/>
              </w:rPr>
              <w:t>年初結婚，當一個宜蘭媳婦。先生目前服務於蘇澳鎮馬賽國小，夫妻倆共同為教育而努力。育有一兒一女，家庭幸福美滿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二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成長背景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　　我出生於雲林縣崙背鄉，從小生長於農村，家中務農，有五個兄弟姊妹。小時候，父母常忙於農務，因此必須和姊姊一同分擔家事，並且幫忙照顧弟妹。放假時，姐妹也常常下田幫忙，尤其是暑假農忙時期，頂著大太陽在田裡工作，全身汗流夾背，讓我深深的體會到父母工作的辛苦，也養成了自己吃苦耐勞、克勤克儉的美德，更激發我認真向學的動力。在大家庭背景中長大的我，傳統家庭倫理觀念深植我心，期許自己扮演好媳婦、好老婆、好媽媽的角色，讓家庭和諧溫馨、幸福美滿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三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求學經歷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Fonts w:ascii="標楷體" w:hAnsi="標楷體" w:cs="標楷體"/>
              </w:rPr>
              <w:t>　　</w:t>
            </w:r>
            <w:r>
              <w:rPr>
                <w:rFonts w:ascii="標楷體" w:hAnsi="標楷體" w:cs="標楷體"/>
                <w:sz w:val="24"/>
              </w:rPr>
              <w:t xml:space="preserve">國小、國中就讀於崙背國小、崙背國中，一直是居住在家中。然而，高中聯考後為了自己的興趣，選擇了省立嘉義家職幼保科，而放棄就讀普通高中，並且和幾個國中同學一同離鄉背井求學。在高職三年的生活是多采多姿的，參加學校女童軍團，除了有機會到野外露營外，也常常支援學校辦理活動，以及參與服務性質的義賣活動…等。這一段期間，雖然活躍於社團活動，但也不忘專注於學業，成績仍然名列前茅；就在畢業前夕，參加了全國高職生保送甄試入學考試，在錄取率不到百分之二的名額限制下，很幸運的考取了國立台東師範學院幼兒教育師資科。畢業後，正式投入幼教工作，歷經兩年時間，自覺應該再充實自我，於是利用四個暑假的假期到國立嘉義師範學院進修，完成幼教學士學位。在這一段求學歷程中所累積的幼教專業知能，讓我在幼教工作上受用無窮。然而，學無止境，期許自己能有機會再利用暑假假期進修碩士學位，提升自我更精湛的專業涵養。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四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任教經歷</w:t>
            </w:r>
          </w:p>
          <w:p>
            <w:pPr>
              <w:pStyle w:val="TextBody"/>
              <w:spacing w:lineRule="exact" w:line="400"/>
              <w:ind w:firstLine="48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</w:t>
            </w:r>
            <w:r>
              <w:rPr>
                <w:rFonts w:ascii="標楷體" w:hAnsi="標楷體" w:cs="標楷體"/>
                <w:sz w:val="24"/>
              </w:rPr>
              <w:t>民國</w:t>
            </w:r>
            <w:r>
              <w:rPr>
                <w:rFonts w:cs="標楷體" w:ascii="標楷體" w:hAnsi="標楷體"/>
                <w:sz w:val="24"/>
              </w:rPr>
              <w:t>81</w:t>
            </w:r>
            <w:r>
              <w:rPr>
                <w:rFonts w:ascii="標楷體" w:hAnsi="標楷體" w:cs="標楷體"/>
                <w:sz w:val="24"/>
              </w:rPr>
              <w:t>年東師幼師專畢業後，返鄉服務於雲林縣私立惠華幼稚園，任教二年。於</w:t>
            </w:r>
            <w:r>
              <w:rPr>
                <w:rFonts w:cs="標楷體" w:ascii="標楷體" w:hAnsi="標楷體"/>
                <w:sz w:val="24"/>
              </w:rPr>
              <w:t>83</w:t>
            </w:r>
            <w:r>
              <w:rPr>
                <w:rFonts w:ascii="標楷體" w:hAnsi="標楷體" w:cs="標楷體"/>
                <w:sz w:val="24"/>
              </w:rPr>
              <w:t>年參加了台北市公立幼稚園教師甄試，自己很幸運的通過了初試及複試，順利的分發到市立內湖國小附設幼稚園，任教二年。</w:t>
            </w:r>
            <w:r>
              <w:rPr>
                <w:rFonts w:cs="標楷體" w:ascii="標楷體" w:hAnsi="標楷體"/>
                <w:sz w:val="24"/>
              </w:rPr>
              <w:t>85</w:t>
            </w:r>
            <w:r>
              <w:rPr>
                <w:rFonts w:ascii="標楷體" w:hAnsi="標楷體" w:cs="標楷體"/>
                <w:sz w:val="24"/>
              </w:rPr>
              <w:t>年為了準備當一個宜蘭媳婦，因此請調到蘇澳國小附設幼稚園，展開了另一個教職生涯</w:t>
            </w:r>
            <w:r>
              <w:rPr>
                <w:rFonts w:cs="標楷體" w:ascii="標楷體" w:hAnsi="標楷體"/>
                <w:sz w:val="24"/>
              </w:rPr>
              <w:t>~</w:t>
            </w:r>
            <w:r>
              <w:rPr>
                <w:rFonts w:ascii="標楷體" w:hAnsi="標楷體" w:cs="標楷體"/>
                <w:sz w:val="24"/>
              </w:rPr>
              <w:t>直到現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797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廣告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660" w:leader="none"/>
      </w:tabs>
      <w:snapToGrid w:val="false"/>
      <w:spacing w:lineRule="auto" w:line="36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4:47:00Z</dcterms:created>
  <dc:creator>EDU</dc:creator>
  <dc:description/>
  <cp:keywords/>
  <dc:language>en-US</dc:language>
  <cp:lastModifiedBy>EDU</cp:lastModifiedBy>
  <dcterms:modified xsi:type="dcterms:W3CDTF">2010-01-11T04:48:00Z</dcterms:modified>
  <cp:revision>1</cp:revision>
  <dc:subject/>
  <dc:title>自　　傳 </dc:title>
</cp:coreProperties>
</file>