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十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11/2~11/6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動物星球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牠們結婚了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探討動物的生活習性及居住環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動物如何吸引異性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認識動物的繁衍方式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物大發現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認識日行和夜行性動物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了解「胎生」與「卵生」的不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十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日行和夜行性動物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觀察哪些動物是胎生？哪些是卵生 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延伸活動：共生與寄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動物圖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小雞孵化的過程圖片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螞蟻和蚜蟲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蝨子和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大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模仿大象走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快樂的爬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體適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遊戲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暖身操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桌上桌下鑽爬與跳的遊戲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緩和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桌子三張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求婚舞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唐詩：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猜猜我有多愛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動物的求偶方式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求婚舞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增長語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動物求偶圖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如何保護眼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珍愛眼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養成正確的用眼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眼睛簡單構造及功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與發表如何自己如何愛護眼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健圖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象噴水</w:t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吹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增進小肌肉發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成語故事：瞎子摸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工作：</w:t>
            </w:r>
            <w:r>
              <w:rPr>
                <w:rFonts w:eastAsia="標楷體"/>
                <w:color w:val="000000"/>
                <w:sz w:val="28"/>
              </w:rPr>
              <w:t>大象噴水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畫紙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</w:rPr>
              <w:t>蠟筆、吸管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廣告顏料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ㄋ什麼ㄋ？耳朵ㄋ ；ㄞ什麼ㄞ？蚯蚓碰竹蜻蜓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到草人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穿採一</w:t>
            </w:r>
            <w:r>
              <w:rPr>
                <w:rFonts w:ascii="超研澤注音體" w:hAnsi="超研澤注音體" w:cs="細明體;MingLiU" w:eastAsia="細明體;MingLiU"/>
                <w:color w:val="000000"/>
                <w:sz w:val="40"/>
                <w:szCs w:val="40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校咪咪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分辨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到第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的位置關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認識物品的排列規則</w:t>
            </w:r>
            <w:r>
              <w:rPr>
                <w:rFonts w:eastAsia="標楷體"/>
                <w:color w:val="000000"/>
                <w:sz w:val="28"/>
                <w:szCs w:val="28"/>
              </w:rPr>
              <w:t>(AB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型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301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大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</w:r>
          </w:p>
          <w:p>
            <w:pPr>
              <w:pStyle w:val="Normal"/>
              <w:ind w:firstLine="4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大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大象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你的鼻子怎麼那麼長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媽媽說鼻子長才是漂亮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3"/>
              <w:ind w:left="226" w:right="113" w:firstLine="1080"/>
              <w:rPr/>
            </w:pPr>
            <w:r>
              <w:rPr/>
              <w:t>風</w:t>
            </w:r>
            <w:r>
              <w:rPr>
                <w:rFonts w:eastAsia="Times New Roman"/>
              </w:rPr>
              <w:t xml:space="preserve">   </w:t>
            </w:r>
            <w:r>
              <w:rPr/>
              <w:t>李嶠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解落三秋葉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能開二月花。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過江千尺浪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入竹萬竿斜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11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十、求婚舞</w:t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點點頭，揮揮袖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墊起腳兒繞圈走。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鶴小姐，別害羞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一起跳支舞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請你嫁給我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7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十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稻草人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>
                <w:rFonts w:ascii="細明體;MingLiU" w:hAnsi="細明體;MingLiU" w:eastAsia="細明體;MingLiU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道草人</w:t>
            </w:r>
            <w:r>
              <w:rPr>
                <w:rFonts w:ascii="細明體;MingLiU" w:hAnsi="細明體;MingLiU" w:cs="細明體;MingLiU" w:eastAsia="細明體;MingLiU"/>
                <w:color w:val="000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穿彩一</w:t>
            </w:r>
          </w:p>
          <w:p>
            <w:pPr>
              <w:pStyle w:val="Normal"/>
              <w:widowControl/>
              <w:spacing w:lineRule="exact" w:line="700"/>
              <w:ind w:left="113" w:right="113" w:firstLine="720"/>
              <w:rPr/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校咪咪</w:t>
            </w:r>
            <w:r>
              <w:rPr>
                <w:rFonts w:ascii="細明體;MingLiU" w:hAnsi="細明體;MingLiU" w:cs="細明體;MingLiU" w:eastAsia="細明體;MingLiU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80"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十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奶奶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老奶奶，坐搖椅，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睡午覺。</w:t>
            </w:r>
          </w:p>
          <w:p>
            <w:pPr>
              <w:pStyle w:val="Normal"/>
              <w:widowControl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ㄋ什麼ㄋ？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耳朵ㄋ</w:t>
            </w:r>
          </w:p>
          <w:p>
            <w:pPr>
              <w:pStyle w:val="Normal"/>
              <w:widowControl/>
              <w:ind w:left="113" w:right="113" w:firstLine="800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ㄞ什麼ㄞ？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蚯蚓碰竹蜻蜓ㄞ</w:t>
            </w:r>
          </w:p>
        </w:tc>
      </w:tr>
      <w:tr>
        <w:trPr>
          <w:trHeight w:val="5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今年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週年校慶，於</w:t>
            </w:r>
            <w:r>
              <w:rPr>
                <w:rFonts w:eastAsia="標楷體"/>
                <w:color w:val="000000"/>
                <w:sz w:val="28"/>
                <w:szCs w:val="28"/>
              </w:rPr>
              <w:t>11/7</w:t>
            </w:r>
            <w:r>
              <w:rPr>
                <w:rFonts w:eastAsia="標楷體"/>
                <w:color w:val="000000"/>
                <w:sz w:val="28"/>
                <w:szCs w:val="28"/>
              </w:rPr>
              <w:t>【星期六】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四校聯合絲竹祝慶音樂會，歡迎大家共襄盛舉。另外，幼稚園趣味競賽，將於下週二體能課時進行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有意願讓幼兒接種流感疫苗的家長們，請盡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自行</w:t>
            </w:r>
            <w:r>
              <w:rPr>
                <w:rFonts w:eastAsia="標楷體"/>
                <w:color w:val="000000"/>
                <w:sz w:val="28"/>
                <w:szCs w:val="28"/>
              </w:rPr>
              <w:t>帶幼兒到衛生所（星期二早上及星期五早上）或醫療院所接種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第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課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7:00Z</dcterms:created>
  <dc:creator>陳雅萍</dc:creator>
  <dc:description/>
  <cp:keywords/>
  <dc:language>en-US</dc:language>
  <cp:lastModifiedBy>EDU</cp:lastModifiedBy>
  <cp:lastPrinted>2009-11-05T14:41:00Z</cp:lastPrinted>
  <dcterms:modified xsi:type="dcterms:W3CDTF">2009-11-05T06:42:00Z</dcterms:modified>
  <cp:revision>4</cp:revision>
  <dc:subject/>
  <dc:title>蘇澳附幼八十九學年度第一學期融合班單元教學計劃</dc:title>
</cp:coreProperties>
</file>