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>蘇澳附幼九十八學年度 第一</w:t>
      </w:r>
      <w:r>
        <w:rPr/>
        <w:t>學期單元教學計劃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1252"/>
        <w:gridCol w:w="560"/>
        <w:gridCol w:w="168"/>
        <w:gridCol w:w="3420"/>
        <w:gridCol w:w="1516"/>
      </w:tblGrid>
      <w:tr>
        <w:trPr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次：第八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10/18~10/23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動物星球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單元名稱：動物放大鏡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知道動物的分類方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觀察動物的外形特徵和移動方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認識動物之最，發現動物的特性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物放大鏡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動物的分類方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了解動物移動方式與身體構造的關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八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動物的分類方式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觀察動物是用身體哪些部位來移動身體 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延伸活動：動物之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動物的相關書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狗吹喇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</w:t>
            </w:r>
            <w:r>
              <w:rPr>
                <w:rFonts w:eastAsia="標楷體"/>
                <w:color w:val="000000"/>
                <w:sz w:val="28"/>
              </w:rPr>
              <w:t>小狗吹喇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組表演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移動高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模仿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遊戲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模仿動物的移動方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組比賽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多功能教室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兒歌：長頸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唐詩：賽下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繪本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巴警官與狗利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知道長頸鹿是最高的動物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語文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>聆聽兒歌：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長頸鹿</w:t>
            </w:r>
            <w:r>
              <w:rPr>
                <w:rFonts w:ascii="標楷體" w:hAnsi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：說說閔南語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唐詩吟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欣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如何保護牙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珍愛牙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會養成正確的潔牙習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牙齒簡單構造及功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討論與發表自己如何愛護牙齒及潔牙習慣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討論牙痛的處理方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保健圖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長頸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小肌肉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長頸鹿的特徵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工作：長頸鹿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畫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蠟筆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色紙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ㄗ什麼ㄗ？竹籤插蝦子ㄗ ；ㄘ什麼ㄘ？跳舞ㄘ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珠鄱婆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>，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買蘿蔔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辨識三者在空間的高低位置關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學習測量並比較四者間的容量大小關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8"/>
        <w:gridCol w:w="1592"/>
        <w:gridCol w:w="540"/>
        <w:gridCol w:w="1108"/>
        <w:gridCol w:w="3676"/>
      </w:tblGrid>
      <w:tr>
        <w:trPr>
          <w:trHeight w:val="528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詩</w:t>
            </w:r>
          </w:p>
        </w:tc>
      </w:tr>
      <w:tr>
        <w:trPr>
          <w:trHeight w:val="4836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  <w:t>小狗吹喇叭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超研澤注音體" w:hAnsi="超研澤注音體" w:eastAsia="超研澤注音體"/>
                <w:color w:val="000000"/>
                <w:sz w:val="52"/>
                <w:szCs w:val="52"/>
              </w:rPr>
              <w:t>低搭搭低搭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小狗吹喇叭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娃娃也來走走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小狗汪汪開汽車  嘟嘟嘟</w:t>
            </w:r>
          </w:p>
          <w:p>
            <w:pPr>
              <w:pStyle w:val="Normal"/>
              <w:ind w:firstLine="480"/>
              <w:rPr>
                <w:rFonts w:ascii="超研澤注音體" w:hAnsi="超研澤注音體" w:eastAsia="超研澤注音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這樣做做那樣做做 啦啦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226" w:right="113" w:hanging="0"/>
              <w:rPr>
                <w:rFonts w:ascii="超研澤注音體" w:hAnsi="超研澤注音體" w:eastAsia="超研澤注音體"/>
                <w:color w:val="000000"/>
                <w:sz w:val="52"/>
                <w:szCs w:val="52"/>
              </w:rPr>
            </w:pPr>
            <w:r>
              <w:rPr>
                <w:rFonts w:eastAsia="超研澤注音體" w:ascii="超研澤注音體" w:hAnsi="超研澤注音體"/>
                <w:color w:val="000000"/>
                <w:sz w:val="52"/>
                <w:szCs w:val="52"/>
              </w:rPr>
            </w:r>
          </w:p>
          <w:p>
            <w:pPr>
              <w:pStyle w:val="Style13"/>
              <w:ind w:left="226" w:right="113" w:hanging="0"/>
              <w:rPr/>
            </w:pPr>
            <w:r>
              <w:rPr/>
              <w:t>賽下曲</w:t>
            </w:r>
            <w:r>
              <w:rPr>
                <w:rFonts w:eastAsia="Times New Roman"/>
              </w:rPr>
              <w:t xml:space="preserve">  </w:t>
            </w:r>
            <w:r>
              <w:rPr/>
              <w:t>盧綸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月黑雁飛高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單于夜遁逃；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欲將輕騎逐，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大雪滿弓刀。</w:t>
            </w:r>
          </w:p>
          <w:p>
            <w:pPr>
              <w:pStyle w:val="Normal"/>
              <w:ind w:left="113" w:right="113" w:firstLine="960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306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八、長頷鹿（閔）</w:t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長頷鹿，跤長長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走過一個大花園；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長頷鹿，頷艮長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借問會當看若遠？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900"/>
              <w:ind w:left="113" w:right="113" w:firstLine="440"/>
              <w:rPr>
                <w:rFonts w:ascii="標楷體" w:hAnsi="標楷體" w:eastAsia="標楷體" w:cs="細明體;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細明體;MingLiU" w:eastAsia="標楷體"/>
                <w:color w:val="000000"/>
                <w:sz w:val="44"/>
                <w:szCs w:val="44"/>
              </w:rPr>
              <w:t>八、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買羅蔔</w:t>
            </w:r>
          </w:p>
          <w:p>
            <w:pPr>
              <w:pStyle w:val="Normal"/>
              <w:widowControl/>
              <w:spacing w:lineRule="exact" w:line="900"/>
              <w:ind w:left="113" w:right="113" w:firstLine="720"/>
              <w:rPr>
                <w:rFonts w:ascii="細明體;MingLiU" w:hAnsi="細明體;MingLiU" w:eastAsia="細明體;MingLiU" w:cs="細明體;MingLiU"/>
                <w:color w:val="000000"/>
                <w:sz w:val="72"/>
                <w:szCs w:val="72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珠鄱婆</w:t>
            </w:r>
            <w:r>
              <w:rPr>
                <w:rFonts w:ascii="細明體;MingLiU" w:hAnsi="細明體;MingLiU" w:cs="細明體;MingLiU" w:eastAsia="細明體;MingLiU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widowControl/>
              <w:spacing w:lineRule="exact" w:line="900"/>
              <w:ind w:left="113" w:right="113" w:firstLine="720"/>
              <w:rPr/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買羅玻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widowControl/>
              <w:spacing w:lineRule="exact" w:line="900"/>
              <w:ind w:left="480" w:right="113" w:hanging="0"/>
              <w:rPr>
                <w:rFonts w:ascii="細明體;MingLiU" w:hAnsi="細明體;MingLiU" w:eastAsia="標楷體" w:cs="細明體;MingLiU"/>
                <w:color w:val="000000"/>
                <w:sz w:val="44"/>
                <w:szCs w:val="4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480" w:right="113" w:hanging="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八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早操</w:t>
            </w:r>
          </w:p>
          <w:p>
            <w:pPr>
              <w:pStyle w:val="Normal"/>
              <w:widowControl/>
              <w:ind w:left="113" w:right="113" w:firstLine="24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早早起，做早操</w:t>
            </w:r>
          </w:p>
          <w:p>
            <w:pPr>
              <w:pStyle w:val="Normal"/>
              <w:widowControl/>
              <w:ind w:left="113" w:right="113"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※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ㄗ什麼ㄗ？</w:t>
            </w:r>
          </w:p>
          <w:p>
            <w:pPr>
              <w:pStyle w:val="Normal"/>
              <w:widowControl/>
              <w:ind w:left="113" w:right="113" w:firstLine="8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竹籤插蝦子ㄗ</w:t>
            </w:r>
          </w:p>
          <w:p>
            <w:pPr>
              <w:pStyle w:val="Normal"/>
              <w:widowControl/>
              <w:ind w:left="113" w:right="113" w:firstLine="80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ㄘ什麼ㄘ？</w:t>
            </w:r>
          </w:p>
          <w:p>
            <w:pPr>
              <w:pStyle w:val="Normal"/>
              <w:widowControl/>
              <w:ind w:left="113" w:right="113" w:firstLine="800"/>
              <w:rPr>
                <w:rFonts w:ascii="超研澤注音體" w:hAnsi="超研澤注音體" w:eastAsia="超研澤注音體" w:cs="標楷體"/>
                <w:color w:val="000000"/>
                <w:sz w:val="40"/>
                <w:szCs w:val="48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跳舞ㄘ</w:t>
            </w:r>
          </w:p>
        </w:tc>
      </w:tr>
      <w:tr>
        <w:trPr>
          <w:trHeight w:val="3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您好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謝謝家長們踴躍的參與上週六的親職教育活動，為寶貝的童年留下一個美好的回憶，謝謝囉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下週四大班聽寫快樂學ㄅㄆ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七課，麻煩家長協助複習，記得多鼓勵、少責罵哦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為了幫寶貝們的健康把關，請家長盡量不要進入教室，造成您的不便請見諒。謝謝您的配合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W4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華康標宋W4注音" w:hAnsi="華康標宋W4注音" w:eastAsia="華康標宋W4注音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58:00Z</dcterms:created>
  <dc:creator>陳雅萍</dc:creator>
  <dc:description/>
  <cp:keywords/>
  <dc:language>en-US</dc:language>
  <cp:lastModifiedBy>EDU</cp:lastModifiedBy>
  <cp:lastPrinted>2009-10-21T16:01:00Z</cp:lastPrinted>
  <dcterms:modified xsi:type="dcterms:W3CDTF">2009-10-21T08:36:00Z</dcterms:modified>
  <cp:revision>20</cp:revision>
  <dc:subject/>
  <dc:title>蘇澳附幼八十九學年度第一學期融合班單元教學計劃</dc:title>
</cp:coreProperties>
</file>