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15pt;width:422.65pt;height:99.05pt;mso-wrap-style:none;v-text-anchor:middle;mso-position-vertical:top" type="_x0000_t136">
            <v:path textpathok="t"/>
            <v:textpath on="t" fitshape="t" string="爸爸的滋味" style="font-family:&quot;文鼎水管體&quot;;font-size:12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71760"/>
                          <a:chOff x="0" y="0"/>
                          <a:chExt cx="60573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74320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甜蜜的滋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2360"/>
                            <a:ext cx="274248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酸溜溜的滋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760"/>
                            <a:ext cx="274320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苦澀的滋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542760"/>
                            <a:ext cx="274248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火辣的滋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8.95pt" coordorigin="0,0" coordsize="9539,10979">
                <v:rect id="shape_0" stroked="f" o:allowincell="f" style="position:absolute;left:0;top:0;width:95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539;width:4319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甜蜜的滋味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roundrect id="shape_0" fillcolor="white" stroked="t" o:allowincell="f" style="position:absolute;left:5040;top:539;width:431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酸溜溜的滋味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roundrect id="shape_0" fillcolor="white" stroked="t" o:allowincell="f" style="position:absolute;left:0;top:5579;width:4319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苦澀的滋味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roundrect id="shape_0" fillcolor="white" stroked="t" o:allowincell="f" style="position:absolute;left:5040;top:5579;width:431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火辣的滋味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46:00Z</dcterms:created>
  <dc:creator>EDU</dc:creator>
  <dc:description/>
  <cp:keywords/>
  <dc:language>en-US</dc:language>
  <cp:lastModifiedBy>EDU</cp:lastModifiedBy>
  <cp:lastPrinted>2008-06-06T11:46:00Z</cp:lastPrinted>
  <dcterms:modified xsi:type="dcterms:W3CDTF">2008-06-06T03:54:00Z</dcterms:modified>
  <cp:revision>3</cp:revision>
  <dc:subject/>
  <dc:title>   五年    班  姓名：</dc:title>
</cp:coreProperties>
</file>