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2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我最感恩的人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cs="新細明體;PMingLiU" w:ascii="新細明體;PMingLiU" w:hAnsi="新細明體;PMingLiU"/>
          <w:sz w:val="36"/>
          <w:szCs w:val="36"/>
        </w:rPr>
        <w:t>402</w:t>
      </w:r>
      <w:r>
        <w:rPr>
          <w:rFonts w:ascii="新細明體;PMingLiU" w:hAnsi="新細明體;PMingLiU" w:cs="新細明體;PMingLiU"/>
          <w:sz w:val="36"/>
          <w:szCs w:val="36"/>
        </w:rPr>
        <w:t>蕭筑</w:t>
      </w:r>
    </w:p>
    <w:p>
      <w:pPr>
        <w:pStyle w:val="Normal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從我懂事以來，在我的生活周遭，有許多生命中的貴人，他們幫助我、鼓勵我、教導我，使我能不畏困難挫折，向前邁進！這些貴人都讓我感佩萬分，其中我最感恩的人就是「我的老爸」，因為他自幼伴我成長，經歷我成長的每一階段，可說是亦父亦母，影響我很深的人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爸爸的外表，長得英俊挺拔，有著像老鷹一樣明亮銳利的眼睛和挺挺的鼻子。我的老爸興趣很廣泛，舉凡泡茶、種樹、游泳、跑步、騎單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，他都喜歡。尤其是閱讀更是他的最愛，因為讀書可以增廣見聞，其次他也熱愛爬山，可以接近大自然又可以鍛能鍊身體，讓自己更健康。除此之外，爸爸常用他的巧手，把壞掉的東西修理好或加以改造，化腐朽為神奇，真是個「萬能老爸」，是我學習的好榜樣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爸爸也用心維護自己的家庭，每到週末假日會帶我們去踏青、看畫展、看看青山綠水，培養我的藝術氣息。當我生病時，爸爸在旁邊不眠不休的照顧我；晚上睡著時，爸爸會幫我把棉被蓋好，以免我感冒；當我不舒服或受傷了，爸爸就會趕緊帶我去看醫生；讓我覺得很窩心，很幸福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我的老爸，一路從我還是小嬰兒的時候，就開始教我怎麼樣走路、講話，到我快上幼稚園時，爸爸又教我讀書識字，讓我變得更聰明。這些生活上的點點滴滴，令我永生難忘，對他的感謝、敬愛之情，又豈是筆墨所能形容。俗語說：「 樹欲靜而風不止，子欲養而親不待。」從現在開始我要好好孝順爸爸，不再讓他操心難過，要讓他生活過得更快樂、更美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54:00Z</dcterms:created>
  <dc:creator>EDU</dc:creator>
  <dc:description/>
  <cp:keywords/>
  <dc:language>en-US</dc:language>
  <cp:lastModifiedBy>EDU</cp:lastModifiedBy>
  <dcterms:modified xsi:type="dcterms:W3CDTF">2011-02-12T09:42:00Z</dcterms:modified>
  <cp:revision>9</cp:revision>
  <dc:subject/>
  <dc:title>我最感恩的人      402蕭筑</dc:title>
</cp:coreProperties>
</file>