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我的爸爸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402</w:t>
      </w:r>
      <w:r>
        <w:rPr>
          <w:rFonts w:ascii="新細明體;PMingLiU" w:hAnsi="新細明體;PMingLiU" w:cs="新細明體;PMingLiU"/>
          <w:b/>
          <w:sz w:val="36"/>
          <w:szCs w:val="36"/>
        </w:rPr>
        <w:t>陳定羿</w:t>
      </w:r>
    </w:p>
    <w:p>
      <w:pPr>
        <w:pStyle w:val="Normal"/>
        <w:tabs>
          <w:tab w:val="clear" w:pos="480"/>
          <w:tab w:val="left" w:pos="4500" w:leader="none"/>
        </w:tabs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走進蘇澳國小，只要一提起帥哥叔叔，幾乎大家都認識他。因為他不但會說故事、搞笑，還會變魔術，可說是十八般武藝樣樣精通，你知道他是誰嗎？他就是我的天才老爸。</w:t>
      </w:r>
    </w:p>
    <w:p>
      <w:pPr>
        <w:pStyle w:val="Normal"/>
        <w:tabs>
          <w:tab w:val="clear" w:pos="480"/>
          <w:tab w:val="left" w:pos="4500" w:leader="none"/>
        </w:tabs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爸爸出生在北方澳，出生後沒多久，就因為當地建軍港的關係，全家遷居到南方澳來謀生，爺爺原本是漁夫，但是因為他有時會暈船，所以後來爺爺、奶奶就帶著爸爸，去馬賽開了一家金紙行，因此爸爸的童年，大多在這兩個地方來來回回中渡過。爸爸小時候很愛玩，但是一定把功課做完才出去玩。爸爸曾經跟我說過：「小時後有兩位同學，玩到很晚才跟爸爸借功課回去抄，你可不要像他們一樣，我們要會玩也要會唸書喔！」</w:t>
      </w:r>
    </w:p>
    <w:p>
      <w:pPr>
        <w:pStyle w:val="Normal"/>
        <w:tabs>
          <w:tab w:val="clear" w:pos="480"/>
          <w:tab w:val="left" w:pos="4500" w:leader="none"/>
        </w:tabs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爸爸平時工作忙碌，但是有空時也會帶我們一家大小出去遊山玩水，親近大自然，讓身心更舒暢！每天帶我和妹妹上下學也不嫌煩。當我上了小學之後，爸爸特地學了「變魔術」的技法，並且到班上當故事爸爸和變魔術，好讓我早一點適應小學生活，也讓我很快的交到許多新朋友。</w:t>
      </w:r>
    </w:p>
    <w:p>
      <w:pPr>
        <w:pStyle w:val="Normal"/>
        <w:tabs>
          <w:tab w:val="clear" w:pos="480"/>
          <w:tab w:val="left" w:pos="4500" w:leader="none"/>
        </w:tabs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爸爸為我所做的一切點滴在心頭，我希望長大以後，也可以像爸爸一樣，當一個愛家又愛孩子的好爸爸。爸爸我愛您！我一定會好好努力，不會讓您失望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8:00Z</dcterms:created>
  <dc:creator>EDU</dc:creator>
  <dc:description/>
  <cp:keywords/>
  <dc:language>en-US</dc:language>
  <cp:lastModifiedBy>EDU</cp:lastModifiedBy>
  <dcterms:modified xsi:type="dcterms:W3CDTF">2011-02-12T09:36:00Z</dcterms:modified>
  <cp:revision>15</cp:revision>
  <dc:subject/>
  <dc:title>我的爸爸           402陳定羿</dc:title>
</cp:coreProperties>
</file>