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園生活點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402 </w:t>
      </w:r>
      <w:r>
        <w:rPr>
          <w:rFonts w:ascii="標楷體" w:hAnsi="標楷體" w:cs="標楷體" w:eastAsia="標楷體"/>
          <w:b/>
          <w:bCs/>
          <w:sz w:val="28"/>
          <w:szCs w:val="28"/>
        </w:rPr>
        <w:t>陳定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就讀蘇澳國小已經邁入第四年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從那什麼都不懂的小一新生到現在這個以為自己無所不知的小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好快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的小學生活已經過了一大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這三年多過得還真是豐富又精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還記得小一新生報到的那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滿腦子只是興奮的想著可以背著新書包上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點都不擔心陌生的同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老師和學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反而是爸爸媽媽看起來比較煩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概是很擔心我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所以連生意都沒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休息一天陪我到新學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參加了老師們精心設計的迎新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粉墨登場的演出令大家捧腹大笑的短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還帶領著我們過象徵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聰明學習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 xml:space="preserve"> 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門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開始了我小學的生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一、二年級除了國語和數學之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最期待的就是生活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為可以在戶外做觀察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而不是一直待在教室裡聽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一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淑雯老師讓我們用許多不同的器具玩吹泡泡的實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的快樂就像一顆顆七彩的泡泡被吹出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有的煩惱都被拋到九霄雲外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還有每次的校外教學都很精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特別的是去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波的農場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那裡種滿了各種的食蟲植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豬籠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捕蠅草和毛氈苔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好奇的我拿著相機到處捕捉我從來沒見過的景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好回家向妹妹炫耀一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還有去動物園的那次也很好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雖然動物園爸爸老早就帶我去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因為大貓熊團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圓圓才剛到台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我滿懷期待想去看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入園老師就去排看團團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圓圓的時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運氣好的我們剛好看到牠們吃午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家一窩蜂的擠在一起深怕錯過精彩畫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還真是好笑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那天從動物園離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上遊覽車大家都呼呼大睡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累翻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升上三年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不再是那什麼都要問老師的小學新鮮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學校裡的人事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大概都了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因為又重新編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換了新的同學和現在的惠蘭老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我又要重新適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惠蘭老師是一位溫柔又有耐心的老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雖然我們班總是吵吵鬧鬧七嘴八舌你一言我一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老師還是好言相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課時用心教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我們班功課上都有不錯的表現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校的接力比賽我們班也發揮團隊精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跑出第一名的成績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外教學還去了無尾港賞鳥和親手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做了我這輩子第一個</w:t>
      </w:r>
      <w:r>
        <w:rPr>
          <w:rFonts w:eastAsia="標楷體" w:cs="標楷體" w:ascii="標楷體" w:hAnsi="標楷體"/>
          <w:sz w:val="28"/>
          <w:szCs w:val="28"/>
        </w:rPr>
        <w:t>PIZZA.</w:t>
      </w:r>
      <w:r>
        <w:rPr>
          <w:rFonts w:ascii="標楷體" w:hAnsi="標楷體" w:cs="標楷體" w:eastAsia="標楷體"/>
          <w:sz w:val="28"/>
          <w:szCs w:val="28"/>
        </w:rPr>
        <w:t>在消防演練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還自告奮勇示範緩降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從二樓垂降下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竟然沒腿軟實在太神奇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和妹妹還參加蘭陽四月天的親子說故事比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台演戲我可是第一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沒想到還得了宜蘭縣的第二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好開心啊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終於升上了四年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學期的體育課竟然有上游泳耶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一聽到這個消息大家立刻歡呼起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妹妹也羨慕的不得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次到了星期四大家一想到可以去游泳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有的事做起來都特別快也特別起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七早八早就不停的追問老師可以換泳裝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可以換泳裝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令老師哭笑不得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今年我也在後山的開心農場種了芭樂、橘子、蘋果、梨子、芒果等果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希望它們都能開花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雖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的小學生活已經豐富精彩的過了一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我很珍惜這些快樂的時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期待可以有更多更美好的回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我的童年更加充實豐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>對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校長你還記得你說過要開科學實驗班的事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還記得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可是我目前最期待的事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48:00Z</dcterms:created>
  <dc:creator> </dc:creator>
  <dc:description/>
  <dc:language>en-US</dc:language>
  <cp:lastModifiedBy> </cp:lastModifiedBy>
  <dcterms:modified xsi:type="dcterms:W3CDTF">2010-10-17T07:00:00Z</dcterms:modified>
  <cp:revision>4</cp:revision>
  <dc:subject/>
  <dc:title>校園生活點滴</dc:title>
</cp:coreProperties>
</file>