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生活點滴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02</w:t>
      </w:r>
      <w:r>
        <w:rPr>
          <w:rFonts w:ascii="標楷體" w:hAnsi="標楷體" w:cs="標楷體" w:eastAsia="標楷體"/>
          <w:b/>
          <w:bCs/>
          <w:sz w:val="28"/>
          <w:szCs w:val="28"/>
        </w:rPr>
        <w:t>駱學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學校」是學生們的學習場所，也是大家的遊戲運動的場所，而我們的學校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也不例外，遠遠的，你就可以看到一棵百年老樹矗立在操場中央，似乎在向你招手，請你來傾聽百年老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蘇澳國小校園生活的點點滴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山、圖書館、操場、教室…，陪伴我四年了，一切的回憶都迴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這所學校中，一起上課、一起玩鬼抓人、跳格子、堆積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玩鬧、吵甚至落淚，這些陳年往事，有些是開心的、有些是傷心的、有些是好笑的、還有些是很糗的。其中，讓我最印象深刻的事，是在前幾個月的一個星期四的早上，我在學校的遊樂器材玩的時候，突然發現自己的下面涼颼颼的，我原本以為是自己跑太快了，仔細一看，原來是褲子上破了一個大洞，那時，我真的很糗！我覺得：「那個大洞可能是由一個小洞慢慢撐破的吧！」只怪自己太沉迷於玩耍，失去了警覺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有一次，我因玩遊戲跟別人爭吵、打架，所以被老師和媽媽斥責一頓，我下次再也不敢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學校裡，雖然我們有時會爭執、吵架，但是我們大家的心還是合而為一的，學校的接力比賽、直笛比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班發揮團隊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第一名的佳績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除此之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我們還同心協力完成許多事，如合力製作感謝師長的「謝師卡」，送給</w:t>
      </w:r>
      <w:r>
        <w:rPr>
          <w:rFonts w:eastAsia="標楷體" w:cs="標楷體" w:ascii="標楷體" w:hAnsi="標楷體"/>
          <w:sz w:val="28"/>
          <w:szCs w:val="28"/>
        </w:rPr>
        <w:t>amy</w:t>
      </w:r>
      <w:r>
        <w:rPr>
          <w:rFonts w:ascii="標楷體" w:hAnsi="標楷體" w:cs="標楷體" w:eastAsia="標楷體"/>
          <w:sz w:val="28"/>
          <w:szCs w:val="28"/>
        </w:rPr>
        <w:t>老師、志工媽媽的「感恩卡」，還有歡送轉學同學的「祝福卡」…。因為校園裡有許多溫馨、有趣的事，這些都是美好且寶貴的經驗，值得好好收藏。未來的日子，希望能繼續和班上同學創造更多的回憶，讓自己的校園生活更多采多姿。</w:t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2:00Z</dcterms:created>
  <dc:creator>EDU</dc:creator>
  <dc:description/>
  <cp:keywords/>
  <dc:language>en-US</dc:language>
  <cp:lastModifiedBy>EDU</cp:lastModifiedBy>
  <dcterms:modified xsi:type="dcterms:W3CDTF">2010-10-17T10:34:00Z</dcterms:modified>
  <cp:revision>1</cp:revision>
  <dc:subject/>
  <dc:title>                     校園生活點滴         402駱學增</dc:title>
</cp:coreProperties>
</file>