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園生活點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2 </w:t>
      </w:r>
      <w:r>
        <w:rPr>
          <w:rFonts w:ascii="標楷體" w:hAnsi="標楷體" w:cs="標楷體" w:eastAsia="標楷體"/>
          <w:b/>
          <w:bCs/>
          <w:sz w:val="28"/>
          <w:szCs w:val="28"/>
        </w:rPr>
        <w:t>邱敏瑄</w:t>
      </w:r>
    </w:p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sz w:val="28"/>
          <w:szCs w:val="28"/>
        </w:rPr>
        <w:t>望著在學校百年老樹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玩捉迷藏、紅綠燈、快樂嬉戲的低年級小朋友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的思緒飛回到一年級剛入學的日子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還記得小一開學的第一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進教室所有的人我都不認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那時的我既害怕又緊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很想快點回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過了一段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漸漸認識新同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起在木地板玩鬼抓人、跳格子、堆積木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一起分享彼此的喜與憂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間飛逝轉眼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經是二年級下學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心裡雖然不再感到害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卻很煩惱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因為升上三年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可能無法跟好朋友同班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大家都想好好把握住與好朋友相處的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盡情的談天說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讓時間白白溜走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升上三年級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因為重新編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部分的同學都不認識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那時我的心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好像又回到了剛入學時的孤單無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尤其是好朋友都和我不同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令我傷心難過</w:t>
      </w:r>
      <w:r>
        <w:rPr>
          <w:rFonts w:ascii="標楷體" w:hAnsi="標楷體" w:cs="標楷體" w:eastAsia="標楷體"/>
          <w:color w:val="339966"/>
        </w:rPr>
        <w:t>。</w:t>
      </w:r>
      <w:r>
        <w:rPr>
          <w:rFonts w:ascii="標楷體" w:hAnsi="標楷體" w:cs="標楷體" w:eastAsia="標楷體"/>
          <w:sz w:val="28"/>
          <w:szCs w:val="28"/>
        </w:rPr>
        <w:t>然而時間是萬靈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知不覺間我又認識新同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從開始的陌生感到現在已是無話不談的好朋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常常散步到百年老樹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天南地北閒聊一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分享著彼此生活上不為人知的小祕密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996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現在我已經是四年級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細數這一年來學校生活的點點滴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令我印象深刻的不勝枚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校的接力比賽、直笛比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班發揮團隊精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獲得第一名的佳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還有校外教學去了無尾港賞鳥、認識港邊社區文化讓我們有新的體驗</w:t>
      </w:r>
      <w:r>
        <w:rPr>
          <w:rFonts w:ascii="標楷體" w:hAnsi="標楷體" w:cs="標楷體" w:eastAsia="標楷體"/>
          <w:color w:val="339966"/>
        </w:rPr>
        <w:t>。</w:t>
      </w:r>
      <w:r>
        <w:rPr>
          <w:rFonts w:ascii="標楷體" w:hAnsi="標楷體" w:cs="標楷體" w:eastAsia="標楷體"/>
          <w:sz w:val="28"/>
          <w:szCs w:val="28"/>
        </w:rPr>
        <w:t>除此之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參加學校演說比賽獲得第二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學習到許多演說技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參加蘭陽四月天徵文比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獲得文學獎的殊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美好且寶貴的經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成為我生命中永久的回憶</w:t>
      </w:r>
      <w:r>
        <w:rPr>
          <w:rFonts w:ascii="標楷體" w:hAnsi="標楷體" w:cs="標楷體" w:eastAsia="標楷體"/>
          <w:color w:val="33996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05:00Z</dcterms:created>
  <dc:creator> </dc:creator>
  <dc:description/>
  <dc:language>en-US</dc:language>
  <cp:lastModifiedBy> </cp:lastModifiedBy>
  <dcterms:modified xsi:type="dcterms:W3CDTF">2010-10-17T06:56:00Z</dcterms:modified>
  <cp:revision>3</cp:revision>
  <dc:subject/>
  <dc:title>                     校園生活點滴         402 邱敏瑄</dc:title>
</cp:coreProperties>
</file>