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p.1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剪報作文寫作技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年  班   號 姓名：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剪報作文可訓練小朋友批判思考、重點整理的能力，包含了幾個步驟：</w:t>
      </w:r>
    </w:p>
    <w:p>
      <w:pPr>
        <w:pStyle w:val="Web"/>
        <w:numPr>
          <w:ilvl w:val="0"/>
          <w:numId w:val="1"/>
        </w:numPr>
        <w:spacing w:lineRule="exact" w:line="360" w:before="0" w:after="0"/>
        <w:ind w:left="901" w:hanging="720"/>
        <w:rPr/>
      </w:pPr>
      <w:r>
        <w:rPr>
          <w:rFonts w:ascii="標楷體" w:hAnsi="標楷體" w:cs="標楷體" w:eastAsia="標楷體"/>
          <w:color w:val="0000FF"/>
          <w:sz w:val="32"/>
          <w:szCs w:val="32"/>
          <w:u w:val="wavyHeavy" w:color="FF0000"/>
        </w:rPr>
        <w:t>剪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找一篇自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讀得懂</w:t>
      </w:r>
      <w:r>
        <w:rPr>
          <w:rFonts w:ascii="標楷體" w:hAnsi="標楷體" w:cs="標楷體" w:eastAsia="標楷體"/>
          <w:sz w:val="32"/>
          <w:szCs w:val="32"/>
        </w:rPr>
        <w:t>，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有興趣、有感覺</w:t>
      </w:r>
      <w:r>
        <w:rPr>
          <w:rFonts w:ascii="標楷體" w:hAnsi="標楷體" w:cs="標楷體" w:eastAsia="標楷體"/>
          <w:sz w:val="32"/>
          <w:szCs w:val="32"/>
        </w:rPr>
        <w:t>的報紙或雜誌內容，將它剪下來。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901" w:hanging="720"/>
        <w:rPr/>
      </w:pPr>
      <w:r>
        <w:rPr>
          <w:rFonts w:ascii="標楷體" w:hAnsi="標楷體" w:cs="標楷體" w:eastAsia="標楷體"/>
          <w:color w:val="0000FF"/>
          <w:sz w:val="32"/>
          <w:szCs w:val="32"/>
          <w:u w:val="wave" w:color="FF0000"/>
        </w:rPr>
        <w:t>畫重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Web"/>
        <w:spacing w:lineRule="exact" w:line="440"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將文章內容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重點</w:t>
      </w:r>
      <w:r>
        <w:rPr>
          <w:rFonts w:ascii="標楷體" w:hAnsi="標楷體" w:cs="標楷體" w:eastAsia="標楷體"/>
          <w:sz w:val="32"/>
          <w:szCs w:val="32"/>
        </w:rPr>
        <w:t>用筆畫下來。所謂重點是文章中所要說明的事件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由大標題就可察覺出，將正文中包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（主題）、在什麼時間、什麼地點、發生什麼事、結果</w:t>
      </w:r>
      <w:r>
        <w:rPr>
          <w:rFonts w:ascii="標楷體" w:hAnsi="標楷體" w:cs="標楷體" w:eastAsia="標楷體"/>
          <w:sz w:val="32"/>
          <w:szCs w:val="32"/>
        </w:rPr>
        <w:t>，找出來，去掉枝節。切勿全篇皆畫，或是沒頭沒尾。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wave" w:color="FF0000"/>
        </w:rPr>
        <w:t>記錄剪報內容</w:t>
      </w:r>
      <w:r>
        <w:rPr>
          <w:rFonts w:ascii="標楷體" w:hAnsi="標楷體" w:cs="標楷體" w:eastAsia="標楷體"/>
          <w:sz w:val="32"/>
          <w:szCs w:val="32"/>
        </w:rPr>
        <w:t>：可包括：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99CC00"/>
          <w:sz w:val="32"/>
          <w:szCs w:val="32"/>
        </w:rPr>
        <w:t>（一）報章雜誌名稱、出版日期、第幾版或第幾期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99CC00"/>
          <w:sz w:val="32"/>
          <w:szCs w:val="32"/>
        </w:rPr>
      </w:pPr>
      <w:r>
        <w:rPr>
          <w:rFonts w:ascii="標楷體" w:hAnsi="標楷體" w:cs="標楷體" w:eastAsia="標楷體"/>
          <w:color w:val="99CC00"/>
          <w:sz w:val="32"/>
          <w:szCs w:val="32"/>
        </w:rPr>
        <w:t>（二）內容大意：將所畫的重點整理寫出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99CC00"/>
          <w:sz w:val="32"/>
          <w:szCs w:val="32"/>
        </w:rPr>
      </w:pPr>
      <w:r>
        <w:rPr>
          <w:rFonts w:ascii="標楷體" w:hAnsi="標楷體" w:cs="標楷體" w:eastAsia="標楷體"/>
          <w:color w:val="99CC00"/>
          <w:sz w:val="32"/>
          <w:szCs w:val="32"/>
        </w:rPr>
        <w:t>（三）優美詞句或新詞：</w:t>
      </w:r>
      <w:r>
        <w:rPr>
          <w:rFonts w:ascii="標楷體" w:hAnsi="標楷體" w:cs="標楷體" w:eastAsia="標楷體"/>
          <w:sz w:val="32"/>
          <w:szCs w:val="32"/>
        </w:rPr>
        <w:t>（可有可無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99CC00"/>
          <w:sz w:val="32"/>
          <w:szCs w:val="32"/>
        </w:rPr>
        <w:t>（四）讀後心得</w:t>
      </w:r>
      <w:r>
        <w:rPr>
          <w:rFonts w:ascii="標楷體" w:hAnsi="標楷體" w:cs="標楷體" w:eastAsia="標楷體"/>
          <w:sz w:val="32"/>
          <w:szCs w:val="32"/>
        </w:rPr>
        <w:t>：和讀書報告差不多，有下列幾種方式：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</w:rPr>
        <w:t>（參考資料</w:t>
      </w:r>
      <w:r>
        <w:rPr>
          <w:rFonts w:eastAsia="標楷體" w:cs="標楷體" w:ascii="標楷體" w:hAnsi="標楷體"/>
        </w:rPr>
        <w:t>http://kuangten.myweb.hinet.net/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widowControl/>
        <w:spacing w:lineRule="exact" w:line="420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略寫出自己閱讀過的書籍或文章的內容，然後寫出自己的意見或感想。換句話說，就是應用自己的話語，把讀過的東西，濃縮成簡略的文字，然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加以批評，最重要的是提出自己的看法或意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將自己閱讀過的書籍或文字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從寫作技巧的觀點來評論它的優劣得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看看它給人的感受如何，效果如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用原文做導引，然後發表自己的意見。比如我們讀了某一本書或某一篇文章以後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可以引用其中的一句話做為引導，然後發表自己的意見或看法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先發表自己的意見或感想，然後引用讀過的文章來做印證。這是一種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「倒果為因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寫法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先說結果，然後說明為什麼是這一種結果的原因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eastAsianLayout w:vert="true" w:vertCompress="true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將讀過的東西，把最受感動的部分做為中心來寫；也可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把自己當做書中的「主角」來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也可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採用書信的方式來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更可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採用向老師或同學報告的方式來寫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總之：讀書心得寫作的方式繁多，最重要的是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寫出你看過什麼東西，對它有些什麼意見和看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※</w:t>
      </w:r>
      <w:r>
        <w:rPr>
          <w:rFonts w:ascii="標楷體" w:hAnsi="標楷體" w:cs="標楷體" w:eastAsia="標楷體"/>
          <w:sz w:val="52"/>
          <w:szCs w:val="52"/>
        </w:rPr>
        <w:t xml:space="preserve">記敘文 寫作自我（互相）分享評閱 </w:t>
      </w:r>
      <w:r>
        <w:rPr>
          <w:rFonts w:eastAsia="標楷體" w:cs="標楷體" w:ascii="標楷體" w:hAnsi="標楷體"/>
          <w:sz w:val="28"/>
          <w:szCs w:val="28"/>
        </w:rPr>
        <w:t>p.2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年    班    號  姓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自我檢查評閱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同學互相評閱表：          評閱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margin">
                  <wp:align>top</wp:align>
                </wp:positionV>
                <wp:extent cx="3853180" cy="647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92"/>
                              <w:gridCol w:w="540"/>
                              <w:gridCol w:w="540"/>
                              <w:gridCol w:w="720"/>
                              <w:gridCol w:w="858"/>
                              <w:gridCol w:w="596"/>
                              <w:gridCol w:w="596"/>
                              <w:gridCol w:w="7"/>
                              <w:gridCol w:w="951"/>
                            </w:tblGrid>
                            <w:tr>
                              <w:trPr>
                                <w:trHeight w:val="735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後心得有寫出自己的意見與想法嗎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加入修辭法嗎？（譬喻、擬人、類疊、摹聲、層遞、摹寫、排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他【      】）（圈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錯別字嗎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點符號有錯嗎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個句子可以修改或調換順序才通順？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些字詞覺得怪怪的？可以想出其他的字或語詞來代替嗎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只看內容大意可以了解簡報主題嗎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寫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章雜誌名稱、出版日期、第幾版或第幾期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將文章內容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重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用筆畫下來嗎？畫得恰當嗎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510.2pt;mso-wrap-distance-left:9pt;mso-wrap-distance-right:9pt;mso-wrap-distance-top:0pt;mso-wrap-distance-bottom:0pt;margin-top:9pt;mso-position-vertical:top;mso-position-vertical-relative:margin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92"/>
                        <w:gridCol w:w="540"/>
                        <w:gridCol w:w="540"/>
                        <w:gridCol w:w="720"/>
                        <w:gridCol w:w="858"/>
                        <w:gridCol w:w="596"/>
                        <w:gridCol w:w="596"/>
                        <w:gridCol w:w="7"/>
                        <w:gridCol w:w="951"/>
                      </w:tblGrid>
                      <w:tr>
                        <w:trPr>
                          <w:trHeight w:val="735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後心得有寫出自己的意見與想法嗎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加入修辭法嗎？（譬喻、擬人、類疊、摹聲、層遞、摹寫、排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【      】）（圈出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錯別字嗎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點符號有錯嗎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個句子可以修改或調換順序才通順？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些字詞覺得怪怪的？可以想出其他的字或語詞來代替嗎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只看內容大意可以了解簡報主題嗎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寫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章雜誌名稱、出版日期、第幾版或第幾期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將文章內容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重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用筆畫下來嗎？畫得恰當嗎？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margin">
                  <wp:align>top</wp:align>
                </wp:positionV>
                <wp:extent cx="4036060" cy="647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900"/>
                              <w:gridCol w:w="592"/>
                              <w:gridCol w:w="540"/>
                              <w:gridCol w:w="720"/>
                              <w:gridCol w:w="858"/>
                              <w:gridCol w:w="596"/>
                              <w:gridCol w:w="596"/>
                              <w:gridCol w:w="7"/>
                              <w:gridCol w:w="951"/>
                            </w:tblGrid>
                            <w:tr>
                              <w:trPr>
                                <w:trHeight w:val="7357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後心得有寫出自己的意見與想法嗎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加入修辭法嗎？（譬喻、擬人、類疊、摹聲、層遞、摹寫、排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他【      】）（圈出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錯別字嗎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點符號有錯嗎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個句子可以修改或調換順序才通順？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哪些字詞覺得怪怪的？可以想出其他的字或語詞來代替嗎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只看內容大意可以了解簡報主題嗎？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寫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章雜誌名稱、出版日期、第幾版或第幾期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將文章內容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重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用筆畫下來嗎？畫得恰當嗎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好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510.2pt;mso-wrap-distance-left:9pt;mso-wrap-distance-right:9pt;mso-wrap-distance-top:0pt;mso-wrap-distance-bottom:0pt;margin-top:9pt;mso-position-vertical:top;mso-position-vertical-relative:margin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900"/>
                        <w:gridCol w:w="592"/>
                        <w:gridCol w:w="540"/>
                        <w:gridCol w:w="720"/>
                        <w:gridCol w:w="858"/>
                        <w:gridCol w:w="596"/>
                        <w:gridCol w:w="596"/>
                        <w:gridCol w:w="7"/>
                        <w:gridCol w:w="951"/>
                      </w:tblGrid>
                      <w:tr>
                        <w:trPr>
                          <w:trHeight w:val="7357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後心得有寫出自己的意見與想法嗎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加入修辭法嗎？（譬喻、擬人、類疊、摹聲、層遞、摹寫、排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【      】）（圈出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錯別字嗎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點符號有錯嗎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個句子可以修改或調換順序才通順？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哪些字詞覺得怪怪的？可以想出其他的字或語詞來代替嗎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只看內容大意可以了解簡報主題嗎？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寫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章雜誌名稱、出版日期、第幾版或第幾期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將文章內容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重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用筆畫下來嗎？畫得恰當嗎？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好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ntent021">
    <w:name w:val="content021"/>
    <w:basedOn w:val="Style14"/>
    <w:qFormat/>
    <w:rPr>
      <w:color w:val="6600FF"/>
      <w:sz w:val="19"/>
      <w:szCs w:val="19"/>
    </w:rPr>
  </w:style>
  <w:style w:type="character" w:styleId="Size361">
    <w:name w:val="size361"/>
    <w:basedOn w:val="Style14"/>
    <w:qFormat/>
    <w:rPr>
      <w:sz w:val="43"/>
      <w:szCs w:val="43"/>
    </w:rPr>
  </w:style>
  <w:style w:type="character" w:styleId="Size201">
    <w:name w:val="size20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1">
    <w:name w:val="conten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zesmall">
    <w:name w:val="size_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02">
    <w:name w:val="content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FF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6:00Z</dcterms:created>
  <dc:creator>EDU</dc:creator>
  <dc:description/>
  <cp:keywords/>
  <dc:language>en-US</dc:language>
  <cp:lastModifiedBy>周釗楊</cp:lastModifiedBy>
  <cp:lastPrinted>2006-12-14T15:43:00Z</cp:lastPrinted>
  <dcterms:modified xsi:type="dcterms:W3CDTF">2007-03-20T10:46:00Z</dcterms:modified>
  <cp:revision>2</cp:revision>
  <dc:subject/>
  <dc:title>【分行】：一句一行</dc:title>
</cp:coreProperties>
</file>