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寫作練習單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eastAsia="標楷體" w:cs="細明體;MingLiU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</w:rPr>
        <w:t xml:space="preserve">四年  班  姓名                       </w:t>
      </w:r>
      <w:r>
        <w:rPr>
          <w:rFonts w:eastAsia="標楷體" w:cs="細明體;MingLiU" w:ascii="標楷體" w:hAnsi="標楷體"/>
          <w:sz w:val="32"/>
          <w:szCs w:val="32"/>
        </w:rPr>
        <w:t>P.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寫作文時，首先要先想清楚每一段想要寫什麼，將各個段落想要寫的範圍先設定出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描寫人物的記敘文，是小朋友最常碰到的題目。不論寫生活中熟悉的人或是名人、偉人，都要先搜集豐富、正確的材料，才能開始構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依分段大綱寫出要敘述的重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5655</wp:posOffset>
                </wp:positionH>
                <wp:positionV relativeFrom="paragraph">
                  <wp:posOffset>-1395730</wp:posOffset>
                </wp:positionV>
                <wp:extent cx="14947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出主角的特殊表現或容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109.9pt;mso-position-vertical-relative:text;margin-left:6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寫出主角的特殊表現或容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67255</wp:posOffset>
                </wp:positionH>
                <wp:positionV relativeFrom="paragraph">
                  <wp:posOffset>-1395730</wp:posOffset>
                </wp:positionV>
                <wp:extent cx="16090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0.7pt;mso-wrap-distance-left:9.05pt;mso-wrap-distance-right:9.05pt;mso-wrap-distance-top:0pt;mso-wrap-distance-bottom:0pt;margin-top:-109.9pt;mso-position-vertical-relative:text;margin-left:17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2800350</wp:posOffset>
                </wp:positionV>
                <wp:extent cx="6328410" cy="694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我最              的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54.7pt;mso-wrap-distance-left:9.05pt;mso-wrap-distance-right:9.05pt;mso-wrap-distance-top:0pt;mso-wrap-distance-bottom:0pt;margin-top:-220.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我最              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5655</wp:posOffset>
                </wp:positionH>
                <wp:positionV relativeFrom="paragraph">
                  <wp:posOffset>-481330</wp:posOffset>
                </wp:positionV>
                <wp:extent cx="1951990" cy="1151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出自己對主角的情感或彼此互動的情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37.9pt;mso-position-vertical-relative:text;margin-left:6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寫出自己對主角的情感或彼此互動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5655</wp:posOffset>
                </wp:positionH>
                <wp:positionV relativeFrom="paragraph">
                  <wp:posOffset>2261870</wp:posOffset>
                </wp:positionV>
                <wp:extent cx="11518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出主角對自己的影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78.1pt;mso-position-vertical-relative:text;margin-left:6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寫出主角對自己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67255</wp:posOffset>
                </wp:positionH>
                <wp:positionV relativeFrom="paragraph">
                  <wp:posOffset>-938530</wp:posOffset>
                </wp:positionV>
                <wp:extent cx="2752090" cy="458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0.7pt;mso-wrap-distance-left:9.05pt;mso-wrap-distance-right:9.05pt;mso-wrap-distance-top:0pt;mso-wrap-distance-bottom:0pt;margin-top:-73.9pt;mso-position-vertical-relative:text;margin-left:17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67255</wp:posOffset>
                </wp:positionH>
                <wp:positionV relativeFrom="paragraph">
                  <wp:posOffset>2261870</wp:posOffset>
                </wp:positionV>
                <wp:extent cx="1609090" cy="458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0.7pt;mso-wrap-distance-left:9.05pt;mso-wrap-distance-right:9.05pt;mso-wrap-distance-top:0pt;mso-wrap-distance-bottom:0pt;margin-top:178.1pt;mso-position-vertical-relative:text;margin-left:17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9:00Z</dcterms:created>
  <dc:creator>EDU</dc:creator>
  <dc:description/>
  <cp:keywords/>
  <dc:language>en-US</dc:language>
  <cp:lastModifiedBy>周釗楊</cp:lastModifiedBy>
  <cp:lastPrinted>2006-10-20T08:03:00Z</cp:lastPrinted>
  <dcterms:modified xsi:type="dcterms:W3CDTF">2007-03-08T13:21:00Z</dcterms:modified>
  <cp:revision>3</cp:revision>
  <dc:subject/>
  <dc:title>寫作練習單:</dc:title>
</cp:coreProperties>
</file>