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參考資料摘錄於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kuangten.myweb.hinet.net</w:t>
        </w:r>
      </w:hyperlink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         p.1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記敘文寫作技巧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年  班   號 姓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敘文是文章體裁中，應用最廣的一種文體。依照它的內容來說，可分為五大類：寫物、寫景、寫人、敘事、記遊。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寫記敘文要把握下列幾個要領：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寫自己最熟悉、印象最深刻的人物或事情，</w:t>
      </w:r>
      <w:r>
        <w:rPr>
          <w:rFonts w:ascii="標楷體" w:hAnsi="標楷體" w:cs="標楷體" w:eastAsia="標楷體"/>
          <w:sz w:val="28"/>
          <w:szCs w:val="28"/>
        </w:rPr>
        <w:t xml:space="preserve">容易流露真實情感，這種作品比較真切感人。 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多寫事實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寫記敘文要注意真實性，無論記人物、敘事情，總要有真實性，因為寫事實，作文才容易寫得具體、生動、充實。 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要顧到人物、時間、地點、事蹟四個要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疏忽了其中的一兩項，就會損壞文章的完美。 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多觀察、多思考、多比較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可以充實人生的經驗，使自己的作品更富有深度，更能感動別人。  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行文要有特色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選擇良好的題材，掌握人物的個性和事件的重點，寫得入情入理，深刻細膩，盡可能表現自己的匠心和創意。 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文章中要有高潮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無論寫人、寫物、寫景、敘事或記遊，要力求生動、活潑、有趣；尤其文中要有高潮起伏，切忌呆板、平淡無奇。最好的辦法是多描寫人物的動作和表情；如果能夠運用語言、對話，就能去除平舖直敘、淡而無味的缺點。 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要注意下列幾個注意要點：</w:t>
      </w:r>
    </w:p>
    <w:p>
      <w:pPr>
        <w:pStyle w:val="Web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取材要適當：</w:t>
      </w:r>
      <w:r>
        <w:rPr>
          <w:rFonts w:ascii="標楷體" w:hAnsi="標楷體" w:cs="標楷體" w:eastAsia="標楷體"/>
          <w:sz w:val="28"/>
          <w:szCs w:val="28"/>
        </w:rPr>
        <w:t>無論是人、事、物，都必須找適當的材料來寫，</w:t>
      </w:r>
      <w:r>
        <w:rPr>
          <w:rFonts w:ascii="標楷體" w:hAnsi="標楷體" w:cs="標楷體" w:eastAsia="標楷體"/>
          <w:sz w:val="28"/>
          <w:szCs w:val="28"/>
          <w:u w:val="single"/>
        </w:rPr>
        <w:t>不清楚的或無關緊要的，都不要寫。</w:t>
      </w:r>
    </w:p>
    <w:p>
      <w:pPr>
        <w:pStyle w:val="Web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觀點要確定：</w:t>
      </w:r>
      <w:r>
        <w:rPr>
          <w:rFonts w:ascii="標楷體" w:hAnsi="標楷體" w:cs="標楷體" w:eastAsia="標楷體"/>
          <w:sz w:val="28"/>
          <w:szCs w:val="28"/>
        </w:rPr>
        <w:t>主觀來寫的記敘文，作者會不自覺地加入自己的喜、怒、哀、樂，筆尖常帶有深厚的情感；用客觀的手法，能理智的敘述自己的所見所聞。此兩種敘述觀點，在寫作文章時要能確認，不可模糊不清；確定以後，從頭到尾都不可變動。</w:t>
      </w:r>
    </w:p>
    <w:p>
      <w:pPr>
        <w:pStyle w:val="Web"/>
        <w:spacing w:lineRule="exact" w:line="440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記敘的方法要齊一：</w:t>
      </w:r>
      <w:r>
        <w:rPr>
          <w:rFonts w:ascii="標楷體" w:hAnsi="標楷體" w:cs="標楷體" w:eastAsia="標楷體"/>
          <w:sz w:val="28"/>
          <w:szCs w:val="28"/>
        </w:rPr>
        <w:t>依形式可分為補敘、插敘、倒敘、順敘四種。記敘一件事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順敘法</w:t>
      </w:r>
      <w:r>
        <w:rPr>
          <w:rFonts w:ascii="標楷體" w:hAnsi="標楷體" w:cs="標楷體" w:eastAsia="標楷體"/>
          <w:sz w:val="28"/>
          <w:szCs w:val="28"/>
        </w:rPr>
        <w:t>就是是依照時間的先後順序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倒敘法</w:t>
      </w:r>
      <w:r>
        <w:rPr>
          <w:rFonts w:ascii="標楷體" w:hAnsi="標楷體" w:cs="標楷體" w:eastAsia="標楷體"/>
          <w:sz w:val="28"/>
          <w:szCs w:val="28"/>
        </w:rPr>
        <w:t>就是先講結果再敘述事情發生的經過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補敘</w:t>
      </w:r>
      <w:r>
        <w:rPr>
          <w:rFonts w:ascii="標楷體" w:hAnsi="標楷體" w:cs="標楷體" w:eastAsia="標楷體"/>
          <w:sz w:val="28"/>
          <w:szCs w:val="28"/>
        </w:rPr>
        <w:t>就是補充敘述未交代的部份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插敘</w:t>
      </w:r>
      <w:r>
        <w:rPr>
          <w:rFonts w:ascii="標楷體" w:hAnsi="標楷體" w:cs="標楷體" w:eastAsia="標楷體"/>
          <w:sz w:val="28"/>
          <w:szCs w:val="28"/>
        </w:rPr>
        <w:t>忘記說明</w:t>
      </w:r>
      <w:r>
        <w:rPr>
          <w:rFonts w:ascii="標楷體" w:hAnsi="標楷體" w:cs="標楷體" w:eastAsia="標楷體"/>
        </w:rPr>
        <w:t>的部份半途插入。</w:t>
      </w:r>
    </w:p>
    <w:p>
      <w:pPr>
        <w:pStyle w:val="Normal"/>
        <w:widowControl/>
        <w:spacing w:before="280" w:after="280"/>
        <w:rPr>
          <w:rStyle w:val="Content021"/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記敘文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----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寫人的技巧</w:t>
      </w:r>
      <w:r>
        <w:rPr>
          <w:rStyle w:val="Content021"/>
          <w:rFonts w:ascii="標楷體" w:hAnsi="標楷體" w:cs="標楷體" w:eastAsia="標楷體"/>
          <w:color w:val="000000"/>
          <w:sz w:val="36"/>
          <w:szCs w:val="36"/>
        </w:rPr>
        <w:t xml:space="preserve">                               </w:t>
      </w:r>
      <w:r>
        <w:rPr>
          <w:rStyle w:val="Content021"/>
          <w:rFonts w:eastAsia="標楷體" w:cs="標楷體" w:ascii="標楷體" w:hAnsi="標楷體"/>
          <w:color w:val="000000"/>
          <w:sz w:val="36"/>
          <w:szCs w:val="36"/>
        </w:rPr>
        <w:t>p.2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小朋友描寫人物，多半患了籠統，粗枝大葉的毛病，很少人能夠好好兒觀察一下人物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ㄧ、下面提供幾個要點，作為小朋友描寫人物時的參考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把長相寫出來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描寫人物要把人物長相的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特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寫出來，比如面貌、五官、身材、神態等等，都是描寫的材料。只是描寫要細膩，使人看了如見其人，如聞其聲；千萬不可以太籠統，不高不矮的身材，不胖不瘦的體型，以及大大的眼睛，高高的鼻子，給人的印象都不深刻，必須更詳細的描寫，比如說：「爸爸有一對丹鳳眼，炯炯有神。」是比較深入的描寫。也可多運用：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  <w:eastAsianLayout w:vert="true" w:vertCompress="true"/>
        </w:rPr>
        <w:t>1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譬喻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的手法：描繪表情，最好應用「譬喻法」，把形象具體化，就會給人深刻的印象。比如描寫女人臉上的嘴唇，說是「櫻桃似的嘴唇」；又如「她的微笑，像春天的花朵，綻開在可愛的臉上。」給人具體和趣味的感覺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eastAsianLayout w:vert="true" w:vertCompress="true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運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對比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手法：在描寫表情時，有時挑選正反兩種情況的排比，使彼此間對比襯托，可以更突出被描寫的事物。比如寫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某某給人的表情是冷冰冰的感覺；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某某給人的表情是熱情似火的感覺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eastAsianLayout w:vert="true" w:vertCompress="true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寫出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生活中的體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這樣子寫出來的東西才會真實、生動而深刻。把自己跟他們相處的情況寫出來。比如有人這樣寫：我喜歡她的，不是她一身漂亮的服裝，而是她烏黑的秀髮，大而圓的眼睛，高挺的鼻子，以及小巧的嘴巴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.3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把性格寫出來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描寫人物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要表現人物的個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個性是由性格來決定，媽媽的慈愛，爸爸的嚴肅、弟弟的頑皮，就是每個人的特性，把個性寫出來，人物就會突出，留給別人深刻的印象。 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描寫環境襯托人物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小朋友要描寫媽媽愛整潔的習慣，只要把家中環境整潔的情形寫出來，就會使人聯想到女主人的乾淨。 </w:t>
      </w:r>
    </w:p>
    <w:p>
      <w:pPr>
        <w:pStyle w:val="Web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利用「語言」來描寫人物：</w:t>
      </w:r>
      <w:r>
        <w:rPr>
          <w:rFonts w:ascii="標楷體" w:hAnsi="標楷體" w:cs="標楷體" w:eastAsia="標楷體"/>
          <w:sz w:val="28"/>
          <w:szCs w:val="28"/>
        </w:rPr>
        <w:t>常見小朋友的作文，都是平舖直敘，呆板而缺少變化；因此，所寫的文章，叫人讀起來覺得索然無味。所以也可以加入「對話」，就是讓人物在文章中張口說話，把作文題目的「中心思想」表達出來；從一個人的話語中，可以看出他的性格、修養、學問和身份。什麼樣的人說什麼樣的話，哪一種心情，就說出哪一種心情的話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常小朋友寫母親的偉大，只是寫出媽媽如何如何的偉大，如果應用「對話」，把母親愛護子女的話寫出來，那麼作文就更活潑而生動。比如父母關心孩子的健康，會說：「孩子，天氣冷了，快穿夾克吧！」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把穿著寫出來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描寫人物可以描寫人物的穿著，一個人的服裝跟他的習性和身份有密切關係，所以描寫人物最好把穿著寫出來。例如：「勤儉的媽媽總是穿著一身樸素。」 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把人物中最值得提的事蹟寫出來：</w:t>
      </w:r>
      <w:r>
        <w:rPr>
          <w:rFonts w:ascii="標楷體" w:hAnsi="標楷體" w:cs="標楷體" w:eastAsia="標楷體"/>
          <w:sz w:val="28"/>
          <w:szCs w:val="28"/>
        </w:rPr>
        <w:t>爸爸媽媽做的事，哪一件最使你感動，把這件事敘述出來，這是最容易令人感動的地方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※</w:t>
      </w:r>
      <w:r>
        <w:rPr>
          <w:rFonts w:ascii="標楷體" w:hAnsi="標楷體" w:cs="標楷體" w:eastAsia="標楷體"/>
          <w:sz w:val="52"/>
          <w:szCs w:val="52"/>
        </w:rPr>
        <w:t xml:space="preserve">記敘文 寫作自我（互相）分享評閱   </w:t>
      </w:r>
      <w:r>
        <w:rPr>
          <w:rFonts w:eastAsia="標楷體" w:cs="標楷體" w:ascii="標楷體" w:hAnsi="標楷體"/>
          <w:sz w:val="28"/>
          <w:szCs w:val="28"/>
        </w:rPr>
        <w:t>p.4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年    班    號  姓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自我檢查評閱表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同學互相評閱表：          評閱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margin">
                  <wp:align>top</wp:align>
                </wp:positionV>
                <wp:extent cx="3657600" cy="625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900"/>
                              <w:gridCol w:w="900"/>
                              <w:gridCol w:w="618"/>
                              <w:gridCol w:w="596"/>
                              <w:gridCol w:w="596"/>
                              <w:gridCol w:w="596"/>
                              <w:gridCol w:w="7"/>
                              <w:gridCol w:w="951"/>
                            </w:tblGrid>
                            <w:tr>
                              <w:trPr>
                                <w:trHeight w:val="6990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內容有完整與呼應主題嗎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舉生活中的實例來說明人物的特色或對你的影響嗎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加入修辭法嗎？（譬喻、擬人、類疊、摹聲、層遞、摹寫、排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其他【      】）（圈出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加入對話或讓人物開口說話嗎？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錯別字嗎？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標點符號有錯嗎？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哪個句子可以修改或調換順序才通順？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哪些字詞覺得怪怪的？可以想出其他的字或語詞來代替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92.2pt;mso-wrap-distance-left:9pt;mso-wrap-distance-right:9pt;mso-wrap-distance-top:0pt;mso-wrap-distance-bottom:0pt;margin-top:9pt;mso-position-vertical:top;mso-position-vertical-relative:margin;margin-left:24.45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900"/>
                        <w:gridCol w:w="900"/>
                        <w:gridCol w:w="618"/>
                        <w:gridCol w:w="596"/>
                        <w:gridCol w:w="596"/>
                        <w:gridCol w:w="596"/>
                        <w:gridCol w:w="7"/>
                        <w:gridCol w:w="951"/>
                      </w:tblGrid>
                      <w:tr>
                        <w:trPr>
                          <w:trHeight w:val="6990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內容有完整與呼應主題嗎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舉生活中的實例來說明人物的特色或對你的影響嗎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加入修辭法嗎？（譬喻、擬人、類疊、摹聲、層遞、摹寫、排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他【      】）（圈出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加入對話或讓人物開口說話嗎？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錯別字嗎？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點符號有錯嗎？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哪個句子可以修改或調換順序才通順？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哪些字詞覺得怪怪的？可以想出其他的字或語詞來代替嗎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margin">
                  <wp:align>top</wp:align>
                </wp:positionV>
                <wp:extent cx="3657600" cy="6250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900"/>
                              <w:gridCol w:w="900"/>
                              <w:gridCol w:w="618"/>
                              <w:gridCol w:w="596"/>
                              <w:gridCol w:w="596"/>
                              <w:gridCol w:w="596"/>
                              <w:gridCol w:w="7"/>
                              <w:gridCol w:w="951"/>
                            </w:tblGrid>
                            <w:tr>
                              <w:trPr>
                                <w:trHeight w:val="6990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內容有完整與呼應主題嗎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舉生活中的實例來說明人物的特色或對你的影響嗎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加入修辭法嗎？（譬喻、擬人、類疊、摹聲、層遞、摹寫、排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其他【      】）（圈出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加入對話或讓人物開口說話嗎？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錯別字嗎？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標點符號有錯嗎？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哪個句子可以修改或調換順序才通順？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哪些字詞覺得怪怪的？可以想出其他的字或語詞來代替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92.2pt;mso-wrap-distance-left:9pt;mso-wrap-distance-right:9pt;mso-wrap-distance-top:0pt;mso-wrap-distance-bottom:0pt;margin-top:9pt;mso-position-vertical:top;mso-position-vertical-relative:margin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900"/>
                        <w:gridCol w:w="900"/>
                        <w:gridCol w:w="618"/>
                        <w:gridCol w:w="596"/>
                        <w:gridCol w:w="596"/>
                        <w:gridCol w:w="596"/>
                        <w:gridCol w:w="7"/>
                        <w:gridCol w:w="951"/>
                      </w:tblGrid>
                      <w:tr>
                        <w:trPr>
                          <w:trHeight w:val="6990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內容有完整與呼應主題嗎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舉生活中的實例來說明人物的特色或對你的影響嗎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加入修辭法嗎？（譬喻、擬人、類疊、摹聲、層遞、摹寫、排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他【      】）（圈出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加入對話或讓人物開口說話嗎？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錯別字嗎？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點符號有錯嗎？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哪個句子可以修改或調換順序才通順？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哪些字詞覺得怪怪的？可以想出其他的字或語詞來代替嗎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021">
    <w:name w:val="content021"/>
    <w:basedOn w:val="Style14"/>
    <w:qFormat/>
    <w:rPr>
      <w:color w:val="6600FF"/>
      <w:sz w:val="19"/>
      <w:szCs w:val="19"/>
    </w:rPr>
  </w:style>
  <w:style w:type="character" w:styleId="Size361">
    <w:name w:val="size361"/>
    <w:basedOn w:val="Style14"/>
    <w:qFormat/>
    <w:rPr>
      <w:sz w:val="43"/>
      <w:szCs w:val="43"/>
    </w:rPr>
  </w:style>
  <w:style w:type="character" w:styleId="Size201">
    <w:name w:val="size20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01">
    <w:name w:val="content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zesmall">
    <w:name w:val="size_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02">
    <w:name w:val="content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00FF"/>
      <w:kern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angten.myweb.hinet.ne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46:00Z</dcterms:created>
  <dc:creator>EDU</dc:creator>
  <dc:description/>
  <cp:keywords/>
  <dc:language>en-US</dc:language>
  <cp:lastModifiedBy>周釗楊</cp:lastModifiedBy>
  <cp:lastPrinted>2006-12-14T15:43:00Z</cp:lastPrinted>
  <dcterms:modified xsi:type="dcterms:W3CDTF">2007-03-08T13:28:00Z</dcterms:modified>
  <cp:revision>23</cp:revision>
  <dc:subject/>
  <dc:title>【分行】：一句一行</dc:title>
</cp:coreProperties>
</file>