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>書</w:t>
      </w:r>
      <w:r>
        <w:rPr>
          <w:rFonts w:eastAsia="標楷體"/>
          <w:b/>
          <w:sz w:val="32"/>
        </w:rPr>
        <w:t>[</w:t>
      </w:r>
      <w:r>
        <w:rPr>
          <w:rFonts w:eastAsia="標楷體"/>
          <w:b/>
          <w:sz w:val="32"/>
        </w:rPr>
        <w:t>信作文指導單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</w:t>
      </w:r>
    </w:p>
    <w:p>
      <w:pPr>
        <w:pStyle w:val="Normal"/>
        <w:rPr/>
      </w:pPr>
      <w:r>
        <w:rPr>
          <w:rFonts w:eastAsia="標楷體"/>
          <w:sz w:val="32"/>
        </w:rPr>
        <w:t>題目：</w:t>
      </w:r>
      <w:r>
        <w:rPr>
          <w:rFonts w:eastAsia="標楷體"/>
          <w:sz w:val="40"/>
        </w:rPr>
        <w:t>給自己的一封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margin">
                  <wp:align>top</wp:align>
                </wp:positionV>
                <wp:extent cx="7978140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966"/>
                              <w:gridCol w:w="1922"/>
                              <w:gridCol w:w="2420"/>
                              <w:gridCol w:w="676"/>
                            </w:tblGrid>
                            <w:tr>
                              <w:trPr>
                                <w:trHeight w:val="609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敬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事事如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7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關心你的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小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九十六年五月十九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其實你以前的表現真的是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可圈可點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很受大家的歡迎，希望你收到這封信以後，能接受我的建議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長此以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學業一定可以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蒸蒸日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展現出最佳的一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我建議你能夠把玩電動的時間用來閱謮，所謂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開卷有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」，在閱讀中絕對可以充實你更多的知識，使你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眼界大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心靈豐富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對了！有一件事我非告訴你不可：我觀察你最近的學業，已經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每況愈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了。原因很多，最主要是你打電動時不能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適可而止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不但荒廢了學業，還把視力弄糟了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親愛的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小明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你好嗎？這幾天同學選你當衛生股長，我在這裡先恭喜你。我知道當衛生股長非常辛苦，也必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以身作則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希望你能勝任愉快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作文範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：適當的使用成語能使文章更通暢，也更有說服力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結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包括祝福語及署名。通常署名下包含日期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四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己的優點，對自己的期望。也可以寫兩年後的自己是什麼的人。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三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想要努力改進的具體建議或方法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二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主文，即主要的文章內容。最近做錯的事或缺點及壞習慣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一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寄信人對收信人的稱呼，通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bdr w:val="single" w:sz="4" w:space="0" w:color="000000"/>
                                    </w:rPr>
                                    <w:t>頂格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寫問候語、自己的近況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寫作指導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506.05pt;mso-wrap-distance-left:9pt;mso-wrap-distance-right:9pt;mso-wrap-distance-top:0pt;mso-wrap-distance-bottom:0pt;margin-top:9pt;mso-position-vertical:top;mso-position-vertical-relative:margin;margin-left:82.1pt;mso-position-horizontal-relative:text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966"/>
                        <w:gridCol w:w="1922"/>
                        <w:gridCol w:w="2420"/>
                        <w:gridCol w:w="676"/>
                      </w:tblGrid>
                      <w:tr>
                        <w:trPr>
                          <w:trHeight w:val="609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敬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事事如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753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關心你的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九十六年五月十九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其實你以前的表現真的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可圈可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很受大家的歡迎，希望你收到這封信以後，能接受我的建議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長此以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學業一定可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蒸蒸日上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展現出最佳的一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我建議你能夠把玩電動的時間用來閱謮，所謂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開卷有益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」，在閱讀中絕對可以充實你更多的知識，使你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眼界大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心靈豐富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對了！有一件事我非告訴你不可：我觀察你最近的學業，已經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每況愈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了。原因很多，最主要是你打電動時不能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適可而止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不但荒廢了學業，還把視力弄糟了。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親愛的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你好嗎？這幾天同學選你當衛生股長，我在這裡先恭喜你。我知道當衛生股長非常辛苦，也必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以身作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希望你能勝任愉快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作文範例】</w:t>
                            </w:r>
                          </w:p>
                        </w:tc>
                      </w:tr>
                      <w:tr>
                        <w:trPr>
                          <w:trHeight w:val="393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適當的使用成語能使文章更通暢，也更有說服力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結尾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包括祝福語及署名。通常署名下包含日期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四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己的優點，對自己的期望。也可以寫兩年後的自己是什麼的人。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三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想要努力改進的具體建議或方法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文，即主要的文章內容。最近做錯的事或缺點及壞習慣。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寄信人對收信人的稱呼，通常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bdr w:val="single" w:sz="4" w:space="0" w:color="000000"/>
                              </w:rPr>
                              <w:t>頂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寫問候語、自己的近況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寫作指導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書信寫作自我（互相）分享評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    班    號  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我檢查評閱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同學互相評閱表：          評閱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margin">
                  <wp:align>top</wp:align>
                </wp:positionV>
                <wp:extent cx="3992880" cy="647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720"/>
                              <w:gridCol w:w="540"/>
                              <w:gridCol w:w="720"/>
                              <w:gridCol w:w="480"/>
                              <w:gridCol w:w="480"/>
                              <w:gridCol w:w="480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自稱、署名、敬詞、日期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祝福問候語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運用的成語：（至少三個）【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】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點出自己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的優點，及對自己的期望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提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想要努力改進的具體建議或方法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點出自己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近做錯的事或缺點及壞習慣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問候語？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己的近況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頂格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稱呼的下面加「：」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收信人有沒有稱呼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509.95pt;mso-wrap-distance-left:9pt;mso-wrap-distance-right:9pt;mso-wrap-distance-top:0pt;mso-wrap-distance-bottom:0pt;margin-top:9pt;mso-position-vertical:top;mso-position-vertical-relative:margin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720"/>
                        <w:gridCol w:w="540"/>
                        <w:gridCol w:w="720"/>
                        <w:gridCol w:w="480"/>
                        <w:gridCol w:w="480"/>
                        <w:gridCol w:w="480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頭</w:t>
                            </w:r>
                          </w:p>
                        </w:tc>
                      </w:tr>
                      <w:tr>
                        <w:trPr>
                          <w:trHeight w:val="6990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自稱、署名、敬詞、日期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祝福問候語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運用的成語：（至少三個）【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】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點出自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的優點，及對自己的期望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提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想要努力改進的具體建議或方法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點出自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最近做錯的事或缺點及壞習慣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問候語？及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己的近況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頂格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稱呼的下面加「：」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收信人有沒有稱呼？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margin">
                  <wp:align>top</wp:align>
                </wp:positionV>
                <wp:extent cx="3992880" cy="6476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720"/>
                              <w:gridCol w:w="540"/>
                              <w:gridCol w:w="720"/>
                              <w:gridCol w:w="480"/>
                              <w:gridCol w:w="480"/>
                              <w:gridCol w:w="480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自稱、署名、敬詞、日期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祝福問候語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運用的成語：（至少三個）【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】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點出自己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的優點，及對自己的期望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提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想要努力改進的具體建議或方法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點出自己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近做錯的事或缺點及壞習慣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問候語？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己的近況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沒有頂格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稱呼的下面加「：」？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收信人有沒有稱呼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509.95pt;mso-wrap-distance-left:9pt;mso-wrap-distance-right:9pt;mso-wrap-distance-top:0pt;mso-wrap-distance-bottom:0pt;margin-top:9pt;mso-position-vertical:top;mso-position-vertical-relative:margin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720"/>
                        <w:gridCol w:w="540"/>
                        <w:gridCol w:w="720"/>
                        <w:gridCol w:w="480"/>
                        <w:gridCol w:w="480"/>
                        <w:gridCol w:w="480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尾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頭</w:t>
                            </w:r>
                          </w:p>
                        </w:tc>
                      </w:tr>
                      <w:tr>
                        <w:trPr>
                          <w:trHeight w:val="6990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自稱、署名、敬詞、日期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祝福問候語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運用的成語：（至少三個）【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】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點出自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的優點，及對自己的期望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提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想要努力改進的具體建議或方法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點出自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最近做錯的事或缺點及壞習慣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問候語？及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己的近況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沒有頂格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稱呼的下面加「：」？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收信人有沒有稱呼？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37:00Z</dcterms:created>
  <dc:creator>周小泉</dc:creator>
  <dc:description/>
  <cp:keywords/>
  <dc:language>en-US</dc:language>
  <cp:lastModifiedBy>周小泉</cp:lastModifiedBy>
  <dcterms:modified xsi:type="dcterms:W3CDTF">2007-05-20T13:37:00Z</dcterms:modified>
  <cp:revision>2</cp:revision>
  <dc:subject/>
  <dc:title>書[信作文指導單               年   班  號 姓名</dc:title>
</cp:coreProperties>
</file>