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P.1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童話改編作文寫作技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年  班   號 姓名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童話是什麼？童話是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幻想的、擬人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兒童故事，令人覺得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充滿趣味性與想像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由於幻想的成分很大，童話的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內容是虛構的、誇張的，具超現實的意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而且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運用現實事物的組合，表現象徵性，透露隱藏的情感和含意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ㄧ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改編經典童話有三點好方法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339966"/>
          <w:kern w:val="0"/>
          <w:sz w:val="36"/>
          <w:szCs w:val="36"/>
        </w:rPr>
        <w:t>從頭改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變動經典童話的人、事、時、地、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任何一項或幾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點小改變就可以扭轉童話的情節。例如《灰姑娘》裡的南瓜變成了冬瓜，半夜十二點變成了正午十二點……。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亂點鴛鴦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——也可以把耳熟能詳的一些童話人物名字，隨意抽取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，編寫成新童話，於是白雪公主可能遇到三隻小豬，小紅帽可能遇到灰姑娘和醜小鴨……，當既有的故事裡跑進一個外來人物，會產生什麼衝擊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？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改變故事主角的性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例如：黑雪壞公主、三隻小狼與大壞豬、灰王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.</w:t>
      </w:r>
      <w:r>
        <w:rPr>
          <w:rFonts w:ascii="標楷體" w:hAnsi="標楷體" w:cs="新細明體;PMingLiU" w:eastAsia="標楷體"/>
          <w:b/>
          <w:color w:val="339966"/>
          <w:kern w:val="0"/>
          <w:sz w:val="36"/>
          <w:szCs w:val="36"/>
        </w:rPr>
        <w:t>從中間改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從故事中的高潮點、衝突點加以改編。例如白雪公主要咬下蘋果的瞬間……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br/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.</w:t>
      </w:r>
      <w:r>
        <w:rPr>
          <w:rFonts w:ascii="標楷體" w:hAnsi="標楷體" w:cs="新細明體;PMingLiU" w:eastAsia="標楷體"/>
          <w:b/>
          <w:color w:val="339966"/>
          <w:kern w:val="0"/>
          <w:sz w:val="36"/>
          <w:szCs w:val="36"/>
        </w:rPr>
        <w:t>改編結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給經典童話不一樣的結局，可能會打破結局圓滿的模式。例如《睡美人》裡的王子將親吻公主的時候，黑暗仙子復活了……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二、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選擇好一件材料，就可以開始寫童話了，童話寫作方法如下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訂出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有趣、有意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主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運用擬人法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表現角色的外在和個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安排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曲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情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注意敘寫表達的技巧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穿插生動的對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P.2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童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改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習單—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朋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寫作前先思考妥當，內容包含：童話主題、主角特質、主角正要做的事情、遇到什麼困難、怎樣克服困難、結局；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如果不只一件事情和困難，還可以多寫幾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改編自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佳蓉老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資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《寫給老師的貼心秘訣——童話寫作創意教學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7772400" cy="616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4"/>
                              <w:gridCol w:w="885"/>
                              <w:gridCol w:w="884"/>
                              <w:gridCol w:w="885"/>
                              <w:gridCol w:w="885"/>
                              <w:gridCol w:w="17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506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結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怎樣克服困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遇到困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三：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怎樣克服困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遇到困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二：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怎樣克服困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遇到困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一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主角正要做的事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或主角的背景描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配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主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特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主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特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主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特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主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ㄧ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特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童話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0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5.3pt;mso-wrap-distance-left:9pt;mso-wrap-distance-right:9pt;mso-wrap-distance-top:0pt;mso-wrap-distance-bottom:0pt;margin-top:0.05pt;mso-position-vertical-relative:text;margin-left:4.4pt;mso-position-horizontal-relative:text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885"/>
                        <w:gridCol w:w="884"/>
                        <w:gridCol w:w="885"/>
                        <w:gridCol w:w="884"/>
                        <w:gridCol w:w="885"/>
                        <w:gridCol w:w="885"/>
                        <w:gridCol w:w="172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506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結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怎樣克服困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遇到困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三：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怎樣克服困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遇到困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二：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怎樣克服困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遇到困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一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主角正要做的事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或主角的背景描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配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主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特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主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特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主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特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主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特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童話主題</w:t>
                            </w:r>
                          </w:p>
                        </w:tc>
                      </w:tr>
                      <w:tr>
                        <w:trPr>
                          <w:trHeight w:val="7190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※</w:t>
      </w:r>
      <w:r>
        <w:rPr>
          <w:rFonts w:ascii="標楷體" w:hAnsi="標楷體" w:cs="標楷體" w:eastAsia="標楷體"/>
          <w:sz w:val="52"/>
          <w:szCs w:val="52"/>
        </w:rPr>
        <w:t xml:space="preserve">童話改編寫作自我（互相）分享評閱 </w:t>
      </w:r>
      <w:r>
        <w:rPr>
          <w:rFonts w:eastAsia="標楷體" w:cs="標楷體" w:ascii="標楷體" w:hAnsi="標楷體"/>
          <w:sz w:val="28"/>
          <w:szCs w:val="28"/>
        </w:rPr>
        <w:t>P.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年    班    號  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自我檢查評閱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同學互相評閱表：          評閱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margin">
                  <wp:align>top</wp:align>
                </wp:positionV>
                <wp:extent cx="3898900" cy="647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540"/>
                              <w:gridCol w:w="540"/>
                              <w:gridCol w:w="540"/>
                              <w:gridCol w:w="900"/>
                              <w:gridCol w:w="540"/>
                              <w:gridCol w:w="540"/>
                              <w:gridCol w:w="540"/>
                              <w:gridCol w:w="560"/>
                            </w:tblGrid>
                            <w:tr>
                              <w:trPr>
                                <w:trHeight w:val="735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設定這篇故事是□有趣的  □悲傷的 □恐怖的 □其他【        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修辭法嗎？（譬喻、擬人、類疊、摹聲、層遞、摹寫、排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【      】）（圈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錯別字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點符號有錯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個句子可以修改或調換順序才通順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些字詞覺得怪怪的？可以想出其他的字或語詞來代替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情節有高潮部分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寫出解決困難的過程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設計主角遇到困難嗎？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故事內容完整嗎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510.2pt;mso-wrap-distance-left:9pt;mso-wrap-distance-right:9pt;mso-wrap-distance-top:0pt;mso-wrap-distance-bottom:0pt;margin-top:9pt;mso-position-vertical:top;mso-position-vertical-relative:margin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540"/>
                        <w:gridCol w:w="540"/>
                        <w:gridCol w:w="540"/>
                        <w:gridCol w:w="900"/>
                        <w:gridCol w:w="540"/>
                        <w:gridCol w:w="540"/>
                        <w:gridCol w:w="540"/>
                        <w:gridCol w:w="560"/>
                      </w:tblGrid>
                      <w:tr>
                        <w:trPr>
                          <w:trHeight w:val="735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設定這篇故事是□有趣的  □悲傷的 □恐怖的 □其他【        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修辭法嗎？（譬喻、擬人、類疊、摹聲、層遞、摹寫、排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【      】）（圈出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錯別字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點符號有錯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個句子可以修改或調換順序才通順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些字詞覺得怪怪的？可以想出其他的字或語詞來代替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情節有高潮部分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寫出解決困難的過程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設計主角遇到困難嗎？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故事內容完整嗎？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margin">
                  <wp:align>top</wp:align>
                </wp:positionV>
                <wp:extent cx="3898900" cy="647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540"/>
                              <w:gridCol w:w="540"/>
                              <w:gridCol w:w="540"/>
                              <w:gridCol w:w="900"/>
                              <w:gridCol w:w="540"/>
                              <w:gridCol w:w="540"/>
                              <w:gridCol w:w="540"/>
                              <w:gridCol w:w="560"/>
                            </w:tblGrid>
                            <w:tr>
                              <w:trPr>
                                <w:trHeight w:val="735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設定這篇故事是□有趣的  □悲傷的 □恐怖的 □其他【        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修辭法嗎？（譬喻、擬人、類疊、摹聲、層遞、摹寫、排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【      】）（圈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錯別字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點符號有錯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個句子可以修改或調換順序才通順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些字詞覺得怪怪的？可以想出其他的字或語詞來代替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情節有高潮部分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寫出解決困難的過程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設計主角遇到困難嗎？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故事內容完整嗎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510.2pt;mso-wrap-distance-left:9pt;mso-wrap-distance-right:9pt;mso-wrap-distance-top:0pt;mso-wrap-distance-bottom:0pt;margin-top:9pt;mso-position-vertical:top;mso-position-vertical-relative:margin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540"/>
                        <w:gridCol w:w="540"/>
                        <w:gridCol w:w="540"/>
                        <w:gridCol w:w="900"/>
                        <w:gridCol w:w="540"/>
                        <w:gridCol w:w="540"/>
                        <w:gridCol w:w="540"/>
                        <w:gridCol w:w="560"/>
                      </w:tblGrid>
                      <w:tr>
                        <w:trPr>
                          <w:trHeight w:val="735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設定這篇故事是□有趣的  □悲傷的 □恐怖的 □其他【        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修辭法嗎？（譬喻、擬人、類疊、摹聲、層遞、摹寫、排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【      】）（圈出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錯別字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點符號有錯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個句子可以修改或調換順序才通順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些字詞覺得怪怪的？可以想出其他的字或語詞來代替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情節有高潮部分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寫出解決困難的過程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設計主角遇到困難嗎？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故事內容完整嗎？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021">
    <w:name w:val="content021"/>
    <w:basedOn w:val="Style14"/>
    <w:qFormat/>
    <w:rPr>
      <w:color w:val="6600FF"/>
      <w:sz w:val="19"/>
      <w:szCs w:val="19"/>
    </w:rPr>
  </w:style>
  <w:style w:type="character" w:styleId="Size361">
    <w:name w:val="size361"/>
    <w:basedOn w:val="Style14"/>
    <w:qFormat/>
    <w:rPr>
      <w:sz w:val="43"/>
      <w:szCs w:val="43"/>
    </w:rPr>
  </w:style>
  <w:style w:type="character" w:styleId="Size201">
    <w:name w:val="size20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zesmall">
    <w:name w:val="size_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02">
    <w:name w:val="content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FF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9:00Z</dcterms:created>
  <dc:creator>EDU</dc:creator>
  <dc:description/>
  <cp:keywords/>
  <dc:language>en-US</dc:language>
  <cp:lastModifiedBy>EDU</cp:lastModifiedBy>
  <cp:lastPrinted>2006-12-14T15:43:00Z</cp:lastPrinted>
  <dcterms:modified xsi:type="dcterms:W3CDTF">2007-03-22T05:59:00Z</dcterms:modified>
  <cp:revision>3</cp:revision>
  <dc:subject/>
  <dc:title>【分行】：一句一行</dc:title>
</cp:coreProperties>
</file>