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畢業舞台劇─決戰夢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943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總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角色分配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台客幫幫主　學生　鄭家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張宸綱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公主幫幫主　老師　洪筱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陳亞筠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斧頭幫幫主　謝東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林于凱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斧頭幫成員　林雲軒　林于凱　蔡政儒　張宸綱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　　　　林雲軒　梁暉宏　江信儒　莊皓翔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旁白　鄒育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王于瑄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　　　　　　　　　　　　　　　　　　　　　＊註：無底線為替補演員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道具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課桌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x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書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x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國語課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x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香蕉皮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x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彩色爆炸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x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咖啡色爆炸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x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事前準備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先放一個香蕉皮於舞台中央，再搬三張課桌椅於舞台偏右一點點，而謝東晉和蔡政儒先坐在位置上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男生於舞台左邊後台待命，女生則於舞台右邊後台待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故事開始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旁白：鄭家和是個好吃懶做的學生，每天都懶懶散散地去上學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旁白站在舞台右邊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同時間鄭家和從舞台中間走過去，因踩到香蕉皮而跌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老師罵他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他也假裝沒聽到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但他不以為然的的撿起香蕉皮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老師在後頭謾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並把它「咻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!!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的往後丟，並走進教室放下書包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鄭家和從左邊後台到舞台中間走過去，假裝踩到香蕉皮而跌倒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洪筱筑的謾罵為即興演出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老師：「同學，現在翻開國語課本第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xx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即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………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聲音漸漸小聲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洪筱筑聲音越來越小聲，講完「第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xx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頁」後，就開始「靜音模式」，不發出聲音，但手仍要繼續動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這時，旁白說：「鄭家和越聽越想睡，於是慢慢睡…著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..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了……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停頓了一陣子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噓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~~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rPr/>
      </w:pPr>
      <w:r>
        <w:rPr>
          <w:rStyle w:val="InternetLink"/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none"/>
        </w:rPr>
        <w:t>(</w:t>
      </w: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台上的人停格</w:t>
      </w:r>
      <w:r>
        <w:rPr>
          <w:rStyle w:val="InternetLink"/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none"/>
        </w:rPr>
        <w:t>)</w:t>
      </w:r>
    </w:p>
    <w:p>
      <w:pPr>
        <w:pStyle w:val="Normal"/>
        <w:rPr/>
      </w:pP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旁白接洪筱筑說完「第</w:t>
      </w:r>
      <w:r>
        <w:rPr>
          <w:rStyle w:val="InternetLink"/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none"/>
        </w:rPr>
        <w:t>xx</w:t>
      </w: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頁」後，要馬上接下去說。</w:t>
      </w:r>
    </w:p>
    <w:p>
      <w:pPr>
        <w:pStyle w:val="Normal"/>
        <w:rPr/>
      </w:pP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從舞台右邊走向中間，停頓後，再到左邊跳起來說「噓</w:t>
      </w:r>
      <w:r>
        <w:rPr>
          <w:rStyle w:val="InternetLink"/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none"/>
        </w:rPr>
        <w:t>~~</w:t>
      </w: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」。</w:t>
      </w:r>
    </w:p>
    <w:p>
      <w:pPr>
        <w:pStyle w:val="Normal"/>
        <w:rPr/>
      </w:pP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而鄭家和是在旁白說「睡…著…了……」的時候慢慢趴下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而他們是在旁白說「噓</w:t>
      </w:r>
      <w:r>
        <w:rPr>
          <w:rStyle w:val="InternetLink"/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none"/>
        </w:rPr>
        <w:t>~~</w:t>
      </w: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」的時候定格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過了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~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秒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只有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坐在鄭家和身旁的謝東晉起身說：「現在，我旁邊這位同學睡著了，讓我們一起來看看他的夢境吧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rPr/>
      </w:pPr>
      <w:r>
        <w:rPr>
          <w:rStyle w:val="InternetLink"/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none"/>
        </w:rPr>
        <w:t>(</w:t>
      </w: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後面的同學接續換場景</w:t>
      </w:r>
      <w:r>
        <w:rPr>
          <w:rStyle w:val="InternetLink"/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none"/>
        </w:rPr>
        <w:t>)</w:t>
      </w:r>
    </w:p>
    <w:p>
      <w:pPr>
        <w:pStyle w:val="Normal"/>
        <w:rPr/>
      </w:pP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謝東晉起身後，就走到舞台前方對著觀眾說，後面的同學等他說完再換場。</w:t>
      </w:r>
    </w:p>
    <w:p>
      <w:pPr>
        <w:pStyle w:val="Normal"/>
        <w:rPr/>
      </w:pPr>
      <w:r>
        <w:rPr>
          <w:rStyle w:val="InternetLink"/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none"/>
        </w:rPr>
        <w:t>謝東晉說完後就走進左邊的後台，其他人換完場後，洪筱筑走進右邊後台，蔡政儒和鄭家和走進左邊後台。</w:t>
      </w:r>
    </w:p>
    <w:p>
      <w:pPr>
        <w:pStyle w:val="Normal"/>
        <w:rPr>
          <w:rStyle w:val="InternetLink"/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夢境內容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在一次偶然的機會下，台客幫幫主和公主幫幫主兩幫狹路相逢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這段剛出場時只有鄭家和和洪筱筑走出來，其他成員還在後台待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公主幫幫主看到了台客幫幫主，先是嚇了一跳，然後才生氣的說：「哼！竟然又讓我們見面了！上次是我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…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強調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肚子痛！對對對…肚子痛…所以才會不小心輸給你們。這次，你們真的死定了！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其中的「上次是我…」那裡要遲疑，明顯表達「肚子痛」只是想出來的理由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台客幫幫主也不甘示弱：「好哇！我倒要看看你們是多強了！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這兩段對話是鄭家和和洪筱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solo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對嗆，話中要帶點挑釁的感覺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於是公主幫幫主就說：「姐妹們，出來吧！讓他們見識見識！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跳小丸子的女生接續走出右邊後台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話畢，公主幫就跳起了一段舞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輕蔑的歌曲：小丸子劈哩啪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待他們跳完，公主幫幫主說：「怎麼樣啊？怕了吧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對付你們只要用這種小兒科的東西就可以了啦！那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你們是不是也要來一段呢？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來就來！兄弟們！拿出我們苦練多年的絕活！一起上吧！」台客幫幫主說著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這時台客幫成員才從布幕後跳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而他們所謂的「絕活」，就是羅志祥的“當我們宅一塊”啦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鄭家和這段要講的很驕傲，自以為自己練的很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跳完舞後，公主幫幫主：「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!?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這怎麼聽起來有點耳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??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算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!!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反正你們還是贏不了我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!!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姊妹們，就陪他們玩玩吧！」</w:t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而公主幫接招的曲目呢，就是蔡依林的特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J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!!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跳完這段舞後，公主幫幫主話中帶點挑釁的說著：「怎麼樣？你們還有梗嗎？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強調「梗」字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這時，台客幫幫主非常的慌張，口中不斷喃喃自語說：「怎麼辦啊？難道真的要輸給她們了嗎？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邊念著邊走向舞台正前方，配樂可放較悲傷的音樂。</w:t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台客幫幫主獨自走到旁邊，演起內心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放著悲傷的音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說：「我們，也只有練這一首啊，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~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走到舞台正前方後，要很憂愁的說出這句話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突然，有幾個看起來比台客幫幫主還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俗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的小混混走了出來，其中一個為首的威風的拍了拍老大的肩膀說：「大ㄟ！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ㄏㄡˇ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哇來啦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老大！讓我來啦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為首的小混混為斧頭幫幫主 – 謝東晉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他們威風的走到舞台中央，這時，全場屏氣凝神的將目光投在他們的身上，而這時也放著功夫的音樂，走定位後，他們突說出一句：「我們是斧頭幫四‧人‧組！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謝東晉和林于凱、林雲軒退後，由張宸綱和蔡政儒表演完 ”合體” 後，謝東晉又跳出來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啊大家一起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!!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別指著指定的人群，等副歌到後再收回手跳舞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接著放出伍佰的 “你是我的花朵”，而他們的威風也瞬間消失，還跟著節奏一起起舞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……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全場跌破眼鏡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雖然這段連幫主自己都不知道，但他還是說：「怎樣？到底是誰沒梗了啊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囂張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而公主幫幫主沒料到台客幫竟然還跳得出這段，除了嚇得跌在地上外，眼看自己已經沒梗了，只好無奈的說著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幫自己找台階下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「這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這次先讓你們再嚐嚐一次勝利的滋味，下次再讓我遇到你們，我絕不饒你們！」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兩幫幫主面露凶光的對看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哼！」公主幫生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加大搖大擺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的走回布幕內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這時，幫主才和剛剛那幾個很俗的小弟說：「ㄟㄟ，你剛剛跳的那個，我怎麼都沒看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??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小弟便說：「大ㄟ，你有所不知，這是偶們的秘密武器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!!!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幫主一聽：「啊ㄋㄟ喔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!!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啊不然這樣吧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!!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我請你們去吃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!!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小弟們開心的附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~~~~~~~~~~~~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聲音越來越小，而他們也走進左邊後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最後，是由台客幫獲勝了，這個夢也接近了尾聲。但是，醒來後的菜頭貴呢？讓我們再繼續看看菜頭貴的命運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後面幾位同學出來換場景，課桌椅擺在舞台中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回到現實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男學生在夢境中說要請小弟們吃飯。不料，卻突然從夢境中醒來了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這位男學生拉著旁邊的同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夢境中的斧頭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「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我請你們去吃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猛然抬頭，看到夢境中是敵幫幫主的老師竟又出現在他眼前，叫道：「啊你不是沒梗了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??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又出來幹麻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??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睡醒後，馬上拉著旁邊的同學說出第一句對白，然後還有說有笑的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猛然一抬頭，看到洪筱筑後再驚訝中帶點生氣的說出第二句對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老師洪筱筑接旁白說完後就要開始繼續教課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沒梗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??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我還有很多梗呢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!!!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走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!!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跟我到訓導處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!!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老師生氣的說完後，便拉著這位學生的耳朵走了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洪筱筑被鄭家和的那句「啊你不是沒梗了嗎」打斷了課，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邊拉著鄭家和的耳朵，邊走向左邊後台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啊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~~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我下次不敢了啊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~~~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男學生叫道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旁白慢慢走到舞台中間</w:t>
      </w:r>
    </w:p>
    <w:p>
      <w:pPr>
        <w:pStyle w:val="Normal"/>
        <w:widowControl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旁白：「這個故事告訴我們，上課，是要非常認真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!!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搞笑的語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7:00Z</dcterms:created>
  <dc:creator>666</dc:creator>
  <dc:description/>
  <cp:keywords/>
  <dc:language>en-US</dc:language>
  <cp:lastModifiedBy>666</cp:lastModifiedBy>
  <dcterms:modified xsi:type="dcterms:W3CDTF">2008-04-28T06:17:00Z</dcterms:modified>
  <cp:revision>2</cp:revision>
  <dc:subject/>
  <dc:title/>
</cp:coreProperties>
</file>