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閱讀教育的實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朗讀國語日報：由小朋友輪流朗讀文章給全班聽，訓練膽量，加強發音練習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晨間閱讀十分鐘：播放文建會兒童文化館的動畫繪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午間閱讀十分鐘：閱讀圖書室的書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閱讀單：欣賞佳句，認識成語，練習心得寫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出口成章：以短文形式，加強成語的認識與使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寫作練習：配合熱門話題或時事，每週一則週記或短文，每學期六篇作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0:40:00Z</dcterms:created>
  <dc:creator>user</dc:creator>
  <dc:description/>
  <cp:keywords/>
  <dc:language>en-US</dc:language>
  <cp:lastModifiedBy>user</cp:lastModifiedBy>
  <dcterms:modified xsi:type="dcterms:W3CDTF">2010-08-25T00:50:00Z</dcterms:modified>
  <cp:revision>1</cp:revision>
  <dc:subject/>
  <dc:title>閱讀教育的實施</dc:title>
</cp:coreProperties>
</file>