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親師合作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關懷孩子在校的學習情形，每日簽寫聯絡簿並協助督促孩子的課業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限制孩子上網、看電視的時間，鼓勵孩子作業完成後多閱讀課外讀物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做家事好處多，做家事可以培養解決問題的能力，成為一個負責、自律有教養的孩子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不當孩子的郵差，讓孩子學習為自己負責，並坦誠面對自己的疏忽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注重孩子的飲食健康，務必為孩子準備營養的早餐，早餐不宜喝冷飲，少吃油炸食物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若有任何與孩子相關的問題，歡迎家長以聯絡簿、電話或當面與老師溝通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0:40:00Z</dcterms:created>
  <dc:creator>user</dc:creator>
  <dc:description/>
  <cp:keywords/>
  <dc:language>en-US</dc:language>
  <cp:lastModifiedBy>user</cp:lastModifiedBy>
  <dcterms:modified xsi:type="dcterms:W3CDTF">2010-08-25T00:49:00Z</dcterms:modified>
  <cp:revision>1</cp:revision>
  <dc:subject/>
  <dc:title>親師合作</dc:title>
</cp:coreProperties>
</file>