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級公約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作業認真寫、準時交、確實訂正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上課仔細聆聽，不聊天，先舉手再發言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不可嘲笑同學，要尊重同學、友愛同學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待人有禮貌，常說請、謝謝、對不起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認真做好打掃工作與值日生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遊戲重安全，不做危險動作，不在教室、走廊奔跑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確實做好潔牙工作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節約能源，隨手關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39:00Z</dcterms:created>
  <dc:creator>user</dc:creator>
  <dc:description/>
  <cp:keywords/>
  <dc:language>en-US</dc:language>
  <cp:lastModifiedBy>user</cp:lastModifiedBy>
  <dcterms:modified xsi:type="dcterms:W3CDTF">2010-08-25T00:48:00Z</dcterms:modified>
  <cp:revision>1</cp:revision>
  <dc:subject/>
  <dc:title>班級公約</dc:title>
</cp:coreProperties>
</file>