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師對學生的期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感恩，惜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責任心，信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養成良好的生活習慣與學習態度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課認真，踴躍發言，專心聆聽，合作學習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培養獨立思考的能力、解決問題的能力、語文能力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學習別人的優點、改進自己的缺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39:00Z</dcterms:created>
  <dc:creator>user</dc:creator>
  <dc:description/>
  <cp:keywords/>
  <dc:language>en-US</dc:language>
  <cp:lastModifiedBy>user</cp:lastModifiedBy>
  <dcterms:modified xsi:type="dcterms:W3CDTF">2010-08-25T00:48:00Z</dcterms:modified>
  <cp:revision>1</cp:revision>
  <dc:subject/>
  <dc:title>老師對學生的期望</dc:title>
</cp:coreProperties>
</file>