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交通安全融入學習領域創意教學教案徵選方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「道路交通秩序與交通安全改進方案」工作執行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學生上下學安全維護研習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（一）激勵教師將「交通安全」議題以各種方式融入各領域課程與教學活動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並作為學生認知、情意與行動的引導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專業，激發教師創意教學能力，研發多元且具效能之「交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全」議題融入各領域教案或教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融入式多元教學活動，增進學生「交通安全」知能，落實「交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全」行動於日常生活當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彙編優良之教學活動設計專輯，提供全縣各級學校教師教學使用，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升「交通安全」成效，並帶動交通安全教學融入各領域創新教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指導單位：交通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嘉義縣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學校：嘉義縣民雄鄉東榮國民小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嘉義縣國教輔導團、嘉義縣道安會、嘉義縣五合一宣導工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圈（監理所、警察局、新聞行銷處、社會局、教育處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徵集作品內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針對嘉義縣交通事故肇事原因及違規態樣之宣導重點為主，如「遵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守交通號誌」、「機車駕駛安全防制」、「年長者行的安全」、「酒後駕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不歸路」及「汽車後座繫安全帶」等，或其他有關交通安全之防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策進作為皆可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以各校「交通安全融入各領域教學」為主軸，設計適合國中、國小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學習或教學運用之教學活動（教案）或教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學活動內容：包括課程名稱、教學目標、教學年級、教學節數、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計理念、教學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習單、學習評量、參考資料等項目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編寫格式參考附件二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學活動設計總節數以一至四節為原則。宜詳細敘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供其他教師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以在教學時參考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五）徵選作品以未曾發表者為限，其內容必須確為作者親自構思或設計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考資料請註明出處，請勿侵害他人著作權，否則自負相關法律責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得獎作品之作者需同意主辦單位擁有教育推廣之使用權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徵選資格限制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象：本縣國中小教師，分國中組及國小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方式：以校為單位，國小組本校加分校分班十班（含）以上至少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一件作品參賽；十班以下學校自由參賽。國中組：每校至少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送一件參賽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一件作品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作者為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徵選作品凡在其他單位已獲其他獎項者，不得重複應徵，一經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察覺即取消其獲獎資格。作品如係抄襲他人作品或有妨害他人著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權者，除自負法律責任外，並取消獲獎資格。上述情事如已敘獎，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所領敘獎撤銷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收件方式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（一）收件時間：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送件地點：書面資料請專人送達或郵寄至「</w:t>
      </w:r>
      <w:r>
        <w:rPr>
          <w:rFonts w:eastAsia="標楷體" w:cs="標楷體" w:ascii="標楷體" w:hAnsi="標楷體"/>
          <w:sz w:val="28"/>
          <w:szCs w:val="28"/>
        </w:rPr>
        <w:t>621</w:t>
      </w:r>
      <w:r>
        <w:rPr>
          <w:rFonts w:ascii="標楷體" w:hAnsi="標楷體" w:cs="標楷體" w:eastAsia="標楷體"/>
          <w:sz w:val="28"/>
          <w:szCs w:val="28"/>
        </w:rPr>
        <w:t>嘉義縣民雄鄉東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民小學訓導處收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並於封面註明「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材甄選」，（聯絡人：劉育志主任，電話：</w:t>
      </w:r>
      <w:r>
        <w:rPr>
          <w:rFonts w:eastAsia="標楷體" w:cs="標楷體" w:ascii="標楷體" w:hAnsi="標楷體"/>
          <w:sz w:val="28"/>
          <w:szCs w:val="28"/>
        </w:rPr>
        <w:t>05-22620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嘉義縣民雄鄉頂崙村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繳交資料內容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953"/>
      </w:tblGrid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註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勿填校名與作者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活動教學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學習單、簡報檔等附件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為原則。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料表＆智慧財產切結書暨授權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須詳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並親自簽名。</w:t>
            </w:r>
          </w:p>
        </w:tc>
      </w:tr>
      <w:tr>
        <w:trPr>
          <w:trHeight w:val="3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書面資料及電子檔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按順序裝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整，繳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資料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，繳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之電子檔）請製作成光碟隨書面資料寄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本縣東榮國小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檔名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創意教學教案徵選○○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○○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收件注意事項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封面切勿填個人姓名及校名，以利公平評選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簽署著作人「</w:t>
      </w:r>
      <w:r>
        <w:rPr>
          <w:rFonts w:ascii="標楷體" w:hAnsi="標楷體" w:cs="標楷體" w:eastAsia="標楷體"/>
          <w:sz w:val="28"/>
          <w:szCs w:val="28"/>
        </w:rPr>
        <w:t>智慧財產切結書暨授權書</w:t>
      </w:r>
      <w:r>
        <w:rPr>
          <w:rFonts w:ascii="標楷體" w:hAnsi="標楷體" w:cs="標楷體" w:eastAsia="標楷體"/>
          <w:sz w:val="28"/>
          <w:szCs w:val="28"/>
        </w:rPr>
        <w:t>」者，概不受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寫資料不齊者，得不受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印製推廣需要，得獎之作品評審小組有權要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改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繳交資料，概不退件，請自行留存底稿或備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辦法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本府聘請專家學者、本縣輔導團成員組成評審小組評定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標準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內容之正確性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設計之完整性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融入領域之結合性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實際教學之可行性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材內容之創意性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獎勵辦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組：評選取「特優」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「優等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「甲等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「佳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」若干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組：評選取「特優」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「優等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「甲等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「佳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」若干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參加之件數多寡，得依照評審委員決議增減評選之獎項及名額。佳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作」名額以總參賽件數之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特優」之作品敘嘉獎二次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優等」之作品敘嘉獎一次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甲等」之作品敘嘉獎一次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佳作」之作品獎狀乙張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得獎之作品彙編成冊，供各級學校教學參考使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二、經費概算及來源：由縣府向交通部申請專款補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辦理本項活動工作績優人員，由承辦單位依「嘉義</w:t>
      </w:r>
      <w:r>
        <w:rPr>
          <w:rFonts w:ascii="標楷體" w:hAnsi="標楷體" w:cs="標楷體" w:eastAsia="標楷體"/>
          <w:sz w:val="28"/>
          <w:szCs w:val="28"/>
        </w:rPr>
        <w:t>縣國民中小學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師獎勵基準」報請縣府予以敘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陳報縣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-365760</wp:posOffset>
                </wp:positionV>
                <wp:extent cx="174307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7.25pt;height:47.85pt;mso-wrap-distance-left:9.05pt;mso-wrap-distance-right:9.05pt;mso-wrap-distance-top:0pt;mso-wrap-distance-bottom:0pt;margin-top:-28.8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: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56235</wp:posOffset>
                </wp:positionV>
                <wp:extent cx="1390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2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封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交通安全融入學習領域創意教學教案徵選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課程名稱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（標楷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級字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56235</wp:posOffset>
                </wp:positionV>
                <wp:extent cx="10477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2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-365760</wp:posOffset>
                </wp:positionV>
                <wp:extent cx="1743075" cy="607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7.25pt;height:47.85pt;mso-wrap-distance-left:9.05pt;mso-wrap-distance-right:9.05pt;mso-wrap-distance-top:0pt;mso-wrap-distance-bottom:0pt;margin-top:-28.8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: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交通安全融入學習領域創意教學教案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版面左右邊界</w:t>
      </w:r>
      <w:r>
        <w:rPr/>
        <w:t>2cm</w:t>
      </w:r>
      <w:r>
        <w:rPr/>
        <w:t>，上下</w:t>
      </w:r>
      <w:r>
        <w:rPr/>
        <w:t>2cm</w:t>
      </w:r>
      <w:r>
        <w:rPr/>
        <w:t>）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780"/>
        <w:gridCol w:w="720"/>
        <w:gridCol w:w="1260"/>
        <w:gridCol w:w="1382"/>
      </w:tblGrid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名稱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別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針對交通安全教學之設計理念、課程活動重點，加以陳述。）</w:t>
            </w:r>
          </w:p>
        </w:tc>
      </w:tr>
      <w:tr>
        <w:trPr>
          <w:trHeight w:val="898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對完整之教學活動做詳細之教學流程敘述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-19050</wp:posOffset>
                </wp:positionV>
                <wp:extent cx="1743075" cy="607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7.25pt;height:47.85pt;mso-wrap-distance-left:9.05pt;mso-wrap-distance-right:9.05pt;mso-wrap-distance-top:0pt;mso-wrap-distance-bottom:0pt;margin-top:-1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: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交通安全融入學習領域創意教學教案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報名基本資料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080"/>
        <w:gridCol w:w="2642"/>
      </w:tblGrid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名稱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智慧財產切結書暨授權書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作者參加「</w:t>
      </w: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交通安全融入學習領域創意教學教案</w:t>
      </w:r>
      <w:r>
        <w:rPr>
          <w:rFonts w:ascii="標楷體" w:hAnsi="標楷體" w:cs="標楷體" w:eastAsia="標楷體"/>
          <w:sz w:val="28"/>
          <w:szCs w:val="28"/>
        </w:rPr>
        <w:t>」徵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選計畫，其所參選個人之作品未涉及抄襲或侵犯他人著作權情形，如有侵犯智產權行為時願負全責。本作品如入選，作者同意主辦單位擁有教育推廣之作品使用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政府教育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立書暨授權人（一）：                         （簽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  份  證  字 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 華    民    國　</w:t>
      </w:r>
      <w:r>
        <w:rPr>
          <w:rFonts w:eastAsia="標楷體" w:cs="標楷體" w:ascii="標楷體" w:hAnsi="標楷體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sz w:val="28"/>
          <w:szCs w:val="28"/>
        </w:rPr>
        <w:t>年　     月    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9:00Z</dcterms:created>
  <dc:creator>r222957818_吳幸枝</dc:creator>
  <dc:description/>
  <cp:keywords/>
  <dc:language>en-US</dc:language>
  <cp:lastModifiedBy>q221496217</cp:lastModifiedBy>
  <cp:lastPrinted>2012-05-01T14:57:00Z</cp:lastPrinted>
  <dcterms:modified xsi:type="dcterms:W3CDTF">2013-05-07T07:08:00Z</dcterms:modified>
  <cp:revision>8</cp:revision>
  <dc:subject/>
  <dc:title>嘉義縣○○領域輔導團國中/小組</dc:title>
</cp:coreProperties>
</file>