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和國小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防制學生藥物濫用暨無菸校園宣導月實施計劃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部「春暉專案」實施計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防制學生藥物濫用暨無菸校園宣導月實施計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劃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 加強學生對藥物的使用更為明智，期使學生對藥物濫用危害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認知率達百分之九十以上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二、 加強學生對菸品危害的認知，期能提升學生對於菸品抗拒能 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力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規定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本校教職員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為靜態活動宣導，並利用健康與體育課程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進行反毒教學。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「防制學生藥物濫用暨菸害防制」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週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作法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靜態活動宣導部分，展示學生藥物濫用主題之寒假作業優秀作品，並於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跑馬燈進行相關主題標語宣導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健康課程觀賞「毒害一生」影片，進行反毒專案課程教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高年級每班進行藥物濫用危害認知檢測，並統計成果，認知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率須達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％以上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防制學生藥物濫用暨菸害防制」週，中廊公佈欄進行專欄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宣導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當週（</w:t>
      </w:r>
      <w:r>
        <w:rPr>
          <w:rFonts w:eastAsia="標楷體" w:cs="標楷體" w:ascii="標楷體" w:hAnsi="標楷體"/>
          <w:sz w:val="28"/>
          <w:szCs w:val="28"/>
        </w:rPr>
        <w:t>6/8</w:t>
      </w:r>
      <w:r>
        <w:rPr>
          <w:rFonts w:ascii="標楷體" w:hAnsi="標楷體" w:cs="標楷體" w:eastAsia="標楷體"/>
          <w:sz w:val="28"/>
          <w:szCs w:val="28"/>
        </w:rPr>
        <w:t>）兒童朝會的實施，進行全校性之防制學生藥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物濫用宣導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01.06.15</w:t>
      </w:r>
      <w:r>
        <w:rPr>
          <w:rFonts w:ascii="標楷體" w:hAnsi="標楷體" w:cs="標楷體" w:eastAsia="標楷體"/>
          <w:sz w:val="28"/>
          <w:szCs w:val="28"/>
        </w:rPr>
        <w:t>前將宣導成果送教育處彙整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劃呈 鈞長核可後實施，修正奕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主任：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47:00Z</dcterms:created>
  <dc:creator>user</dc:creator>
  <dc:description/>
  <cp:keywords/>
  <dc:language>en-US</dc:language>
  <cp:lastModifiedBy>User</cp:lastModifiedBy>
  <cp:lastPrinted>2011-06-03T17:25:00Z</cp:lastPrinted>
  <dcterms:modified xsi:type="dcterms:W3CDTF">2012-06-04T01:58:00Z</dcterms:modified>
  <cp:revision>5</cp:revision>
  <dc:subject/>
  <dc:title>嘉義縣民和國小98學年度防制學生藥物濫用暨無菸校園宣導月實施計劃</dc:title>
</cp:coreProperties>
</file>