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乘坐小型車後座繫安全帶宣導事項</w:t>
      </w:r>
    </w:p>
    <w:p>
      <w:pPr>
        <w:pStyle w:val="Web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製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施行道路交通管理處罰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歲以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或體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公斤以下已經不用再坐幼童安全座椅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兒童，乘坐小型車是要依規定坐在後座繫上安全帶；兒童未依規定繫安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帶之處罰，將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sz w:val="28"/>
          <w:szCs w:val="28"/>
        </w:rPr>
        <w:t>為了維護小朋車坐車的安全，請爸爸、媽媽或大人開車載小朋友時，一定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讓小朋友坐在後座，而且要注意讓小朋友妥適繫上安全帶或坐安全座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椅，讓小朋友安全乘坐出門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 小朋友繫安全帶不會勒到脖子時，上車坐於後座後依規定繫上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帶即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 如果小朋友繫安全帶會勒到脖子或是坐下後身體會滑離座位時，就要幫</w:t>
      </w:r>
    </w:p>
    <w:p>
      <w:pPr>
        <w:pStyle w:val="Normal"/>
        <w:snapToGrid w:val="false"/>
        <w:spacing w:lineRule="exact" w:line="50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（她）準備合格的安全座椅（貼有經濟部標準檢驗局合格標章）：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歲以上較大的小朋友，讓他（她）坐在後座搭配使用學童用座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增高型座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妥適繫好安全帶。</w:t>
      </w:r>
      <w:r>
        <w:rPr>
          <w:rFonts w:eastAsia="標楷體" w:cs="標楷體" w:ascii="標楷體" w:hAnsi="標楷體"/>
          <w:sz w:val="28"/>
          <w:szCs w:val="28"/>
        </w:rPr>
        <w:br/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歲的幼童小朋友，應使用幼童用座椅安置乘坐於後座。</w:t>
      </w:r>
      <w:r>
        <w:rPr>
          <w:rFonts w:eastAsia="標楷體" w:cs="標楷體" w:ascii="標楷體" w:hAnsi="標楷體"/>
          <w:sz w:val="28"/>
          <w:szCs w:val="28"/>
        </w:rPr>
        <w:br/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斤以下的嬰幼兒，應使用嬰兒用臥床或後向幼童用座椅安置乘坐於後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因為計程車運匠朋友沒有辦法幫各種小朋友準備所需要的安全座椅，所以</w:t>
      </w:r>
    </w:p>
    <w:p>
      <w:pPr>
        <w:pStyle w:val="Normal"/>
        <w:snapToGrid w:val="false"/>
        <w:spacing w:lineRule="exact" w:line="5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是帶需要坐安全座椅的小朋友坐計程車時，雖然是可以不用安置在安全座椅或是繫安全帶；但是多一點準備，多一點保護，建議爸爸、媽媽或大人可以儘可能自己準備安全座椅給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，確保孩童乘車安全，尤其需要妥善保護的幼小嬰兒，更是需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如果爸爸、媽媽或大人自己有準備的話，記得上車時請運匠朋友等一下，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幫小朋友安置好後，再請運匠朋友開車哦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5:00Z</dcterms:created>
  <dc:creator>q120768927_陳振興</dc:creator>
  <dc:description/>
  <cp:keywords/>
  <dc:language>en-US</dc:language>
  <cp:lastModifiedBy>q120768927_陳振興</cp:lastModifiedBy>
  <dcterms:modified xsi:type="dcterms:W3CDTF">2012-03-28T08:50:00Z</dcterms:modified>
  <cp:revision>1</cp:revision>
  <dc:subject/>
  <dc:title>兒童乘坐小型車後座繫安全帶宣導事項</dc:title>
</cp:coreProperties>
</file>