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rFonts w:eastAsia="Times New Roman"/>
          <w:b/>
          <w:bCs/>
          <w:sz w:val="48"/>
          <w:u w:val="double"/>
        </w:rPr>
        <w:t xml:space="preserve">            </w:t>
      </w:r>
      <w:r>
        <w:rPr>
          <w:b/>
          <w:bCs/>
          <w:sz w:val="48"/>
          <w:u w:val="double"/>
        </w:rPr>
        <w:t>嘉義縣民和國小</w:t>
      </w:r>
      <w:r>
        <w:rPr>
          <w:b/>
          <w:bCs/>
          <w:sz w:val="48"/>
          <w:u w:val="double"/>
        </w:rPr>
        <w:t>100</w:t>
      </w:r>
      <w:r>
        <w:rPr>
          <w:b/>
          <w:bCs/>
          <w:sz w:val="48"/>
          <w:u w:val="double"/>
        </w:rPr>
        <w:t>學年度第一學期整潔區域分配圖</w:t>
      </w:r>
      <w:r>
        <w:rPr>
          <w:b/>
          <w:bCs/>
          <w:sz w:val="48"/>
          <w:u w:val="double"/>
        </w:rPr>
        <w:t>1000805</w:t>
      </w:r>
    </w:p>
    <w:tbl>
      <w:tblPr>
        <w:tblW w:w="20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775"/>
        <w:gridCol w:w="1390"/>
        <w:gridCol w:w="6"/>
        <w:gridCol w:w="731"/>
        <w:gridCol w:w="796"/>
        <w:gridCol w:w="1389"/>
        <w:gridCol w:w="1389"/>
        <w:gridCol w:w="1389"/>
        <w:gridCol w:w="1389"/>
        <w:gridCol w:w="1397"/>
        <w:gridCol w:w="616"/>
        <w:gridCol w:w="775"/>
        <w:gridCol w:w="1390"/>
        <w:gridCol w:w="872"/>
        <w:gridCol w:w="517"/>
        <w:gridCol w:w="1390"/>
        <w:gridCol w:w="580"/>
        <w:gridCol w:w="728"/>
      </w:tblGrid>
      <w:tr>
        <w:trPr>
          <w:cantSplit w:val="true"/>
        </w:trPr>
        <w:tc>
          <w:tcPr>
            <w:tcW w:w="2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道</w:t>
            </w:r>
            <w:r>
              <w:rPr>
                <w:rFonts w:eastAsia="Times New Roman"/>
                <w:sz w:val="32"/>
              </w:rPr>
              <w:t xml:space="preserve">                                                                                              </w:t>
            </w:r>
            <w:r>
              <w:rPr>
                <w:sz w:val="32"/>
              </w:rPr>
              <w:t>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1650</wp:posOffset>
                      </wp:positionH>
                      <wp:positionV relativeFrom="paragraph">
                        <wp:posOffset>440055</wp:posOffset>
                      </wp:positionV>
                      <wp:extent cx="180594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pt;height:27.7pt;mso-wrap-distance-left:9.05pt;mso-wrap-distance-right:9.05pt;mso-wrap-distance-top:0pt;mso-wrap-distance-bottom:0pt;margin-top:34.65pt;mso-position-vertical-relative:text;margin-left:83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00FF00" w:val="clea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00FF00" w:val="clea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00FF00" w:val="clea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00FF00" w:val="clea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127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-1pt" to="137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四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5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五</w:t>
            </w: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大門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hd w:fill="993366" w:val="clear"/>
              </w:rPr>
              <w:t xml:space="preserve">   </w:t>
            </w:r>
            <w:r>
              <w:rPr>
                <w:b/>
                <w:sz w:val="32"/>
                <w:shd w:fill="993366" w:val="clear"/>
              </w:rPr>
              <w:t>五</w:t>
            </w:r>
            <w:r>
              <w:rPr>
                <w:rFonts w:eastAsia="Times New Roman"/>
                <w:b/>
                <w:sz w:val="32"/>
                <w:shd w:fill="993366" w:val="clear"/>
              </w:rPr>
              <w:t xml:space="preserve">   </w:t>
            </w:r>
            <w:r>
              <w:rPr>
                <w:b/>
                <w:sz w:val="32"/>
                <w:shd w:fill="993366" w:val="clear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育英堂內部（四乙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二樓廁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教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一乙教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一甲教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校史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乙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三乙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廁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五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視廳教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三乙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hd w:fill="FFFF00" w:val="clear"/>
              </w:rPr>
              <w:t xml:space="preserve">       </w:t>
            </w:r>
            <w:r>
              <w:rPr>
                <w:shd w:fill="FFFF00" w:val="clear"/>
              </w:rPr>
              <w:t>廚房前走道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樓廁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8915</wp:posOffset>
                      </wp:positionV>
                      <wp:extent cx="923925" cy="798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79883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2.75pt;height:62.9pt;mso-wrap-distance-left:9.05pt;mso-wrap-distance-right:9.05pt;mso-wrap-distance-top:0pt;mso-wrap-distance-bottom:0pt;margin-top:16.4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三甲教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五乙教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辦公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03200</wp:posOffset>
                      </wp:positionV>
                      <wp:extent cx="913130" cy="685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685800"/>
                              </a:xfrm>
                              <a:prstGeom prst="rect"/>
                              <a:solidFill>
                                <a:srgbClr val="00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yle="position:absolute;rotation:-0;width:71.9pt;height:54pt;mso-wrap-distance-left:9.05pt;mso-wrap-distance-right:9.05pt;mso-wrap-distance-top:0pt;mso-wrap-distance-bottom:0pt;margin-top:16pt;mso-position-vertical-relative:text;margin-left:1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一樓中走廊</w:t>
            </w:r>
          </w:p>
          <w:p>
            <w:pPr>
              <w:pStyle w:val="Style15"/>
              <w:shd w:fill="00FFFF" w:val="clear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值夜室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健康中心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二甲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27355</wp:posOffset>
                      </wp:positionV>
                      <wp:extent cx="9232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樓梯三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72.7pt;height:27.7pt;mso-wrap-distance-left:9.05pt;mso-wrap-distance-right:9.05pt;mso-wrap-distance-top:0pt;mso-wrap-distance-bottom:0pt;margin-top:33.65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三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二乙教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五甲教室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00"/>
              <w:rPr/>
            </w:pPr>
            <w:r>
              <w:rPr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甲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含水溝</w:t>
            </w:r>
            <w:r>
              <w:rPr>
                <w:b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10795</wp:posOffset>
                      </wp:positionV>
                      <wp:extent cx="923290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0080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008000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72.7pt;height:27.7pt;mso-wrap-distance-left:9.05pt;mso-wrap-distance-right:9.05pt;mso-wrap-distance-top:0pt;mso-wrap-distance-bottom:0pt;margin-top:-0.8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008000" w:val="clear"/>
                              </w:rPr>
                            </w:pPr>
                            <w:r>
                              <w:rPr>
                                <w:color w:val="000000"/>
                                <w:shd w:fill="008000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10795</wp:posOffset>
                      </wp:positionV>
                      <wp:extent cx="92329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8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樓梯三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00" strokecolor="#000000" strokeweight="0pt" style="position:absolute;rotation:-0;width:72.7pt;height:27.7pt;mso-wrap-distance-left:9.05pt;mso-wrap-distance-right:9.05pt;mso-wrap-distance-top:0pt;mso-wrap-distance-bottom:0pt;margin-top:-0.8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三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sz w:val="32"/>
              </w:rPr>
              <w:t>乙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含水溝</w:t>
            </w:r>
            <w:r>
              <w:rPr>
                <w:sz w:val="32"/>
              </w:rPr>
              <w:t>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四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9724390" cy="17221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4390" cy="17221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建築工地學生勿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65.7pt;height:135.6pt;mso-wrap-distance-left:9.05pt;mso-wrap-distance-right:9.05pt;mso-wrap-distance-top:0pt;mso-wrap-distance-bottom:0pt;margin-top:3.0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建築工地學生勿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115</wp:posOffset>
                      </wp:positionV>
                      <wp:extent cx="3437890" cy="12661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266190"/>
                              </a:xfrm>
                              <a:prstGeom prst="rect"/>
                              <a:solidFill>
                                <a:srgbClr val="FF66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rokecolor="#000000" strokeweight="0pt" style="position:absolute;rotation:-0;width:270.7pt;height:99.7pt;mso-wrap-distance-left:9.05pt;mso-wrap-distance-right:9.05pt;mso-wrap-distance-top:0pt;mso-wrap-distance-bottom:0pt;margin-top:2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廚房</w:t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24765</wp:posOffset>
                      </wp:positionV>
                      <wp:extent cx="1837690" cy="3479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4pt;mso-wrap-distance-left:9.05pt;mso-wrap-distance-right:9.05pt;mso-wrap-distance-top:0pt;mso-wrap-distance-bottom:0pt;margin-top:1.95pt;mso-position-vertical-relative:text;margin-left:32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溼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生勿進</w:t>
            </w:r>
          </w:p>
        </w:tc>
      </w:tr>
      <w:tr>
        <w:trPr>
          <w:cantSplit w:val="true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95605</wp:posOffset>
                      </wp:positionV>
                      <wp:extent cx="0" cy="29718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1.15pt" to="0.35pt,2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12750</wp:posOffset>
                      </wp:positionV>
                      <wp:extent cx="6515100" cy="18961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89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55pt;margin-top:32.5pt;width:512.95pt;height:149.2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414655</wp:posOffset>
                      </wp:positionV>
                      <wp:extent cx="5080" cy="18954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8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pt,32.65pt" to="325.05pt,1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5285</wp:posOffset>
                      </wp:positionV>
                      <wp:extent cx="12700" cy="32004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9.55pt" to="1.8pt,2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3860</wp:posOffset>
                      </wp:positionV>
                      <wp:extent cx="4110990" cy="19367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990" cy="1936750"/>
                              </a:xfrm>
                              <a:prstGeom prst="rect"/>
                              <a:solidFill>
                                <a:srgbClr val="CC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六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yle="position:absolute;rotation:-0;width:323.7pt;height:152.5pt;mso-wrap-distance-left:9.05pt;mso-wrap-distance-right:9.05pt;mso-wrap-distance-top:0pt;mso-wrap-distance-bottom:0pt;margin-top:31.8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六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59410</wp:posOffset>
                </wp:positionV>
                <wp:extent cx="49149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96pt;margin-top:28.3pt;width:386.95pt;height:80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77060</wp:posOffset>
                </wp:positionV>
                <wp:extent cx="8001000" cy="825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8pt" to="908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31110</wp:posOffset>
                </wp:positionV>
                <wp:extent cx="10058400" cy="17145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9.3pt" to="791.95pt,3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74010</wp:posOffset>
                </wp:positionV>
                <wp:extent cx="10172700" cy="18288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3pt" to="800.95pt,3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0</wp:posOffset>
                </wp:positionH>
                <wp:positionV relativeFrom="paragraph">
                  <wp:posOffset>2593975</wp:posOffset>
                </wp:positionV>
                <wp:extent cx="635000" cy="1028700"/>
                <wp:effectExtent l="84455" t="160020" r="83820" b="158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2600">
                          <a:off x="0" y="0"/>
                          <a:ext cx="635040" cy="1028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861.45pt;margin-top:204.25pt;width:49.95pt;height:80.95pt;mso-wrap-style:none;v-text-anchor:middle;rotation:226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0</wp:posOffset>
                </wp:positionH>
                <wp:positionV relativeFrom="paragraph">
                  <wp:posOffset>16510</wp:posOffset>
                </wp:positionV>
                <wp:extent cx="4451350" cy="19411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94119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50.5pt;height:152.85pt;mso-wrap-distance-left:9.05pt;mso-wrap-distance-right:9.05pt;mso-wrap-distance-top:0pt;mso-wrap-distance-bottom:0pt;margin-top:1.3pt;mso-position-vertical-relative:text;margin-left:6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1355</wp:posOffset>
                </wp:positionH>
                <wp:positionV relativeFrom="paragraph">
                  <wp:posOffset>12065</wp:posOffset>
                </wp:positionV>
                <wp:extent cx="1151890" cy="2980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06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234.7pt;mso-wrap-distance-left:9.05pt;mso-wrap-distance-right:9.05pt;mso-wrap-distance-top:0pt;mso-wrap-distance-bottom:0pt;margin-top:0.9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8810</wp:posOffset>
                </wp:positionV>
                <wp:extent cx="4686300" cy="685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50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97965</wp:posOffset>
                </wp:positionV>
                <wp:extent cx="923290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7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1028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60" w:leader="none"/>
        </w:tabs>
        <w:rPr>
          <w:b/>
          <w:b/>
          <w:color w:val="FF9900"/>
          <w:sz w:val="40"/>
          <w:szCs w:val="40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1723390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7pt;height:63.7pt;mso-wrap-distance-left:9.05pt;mso-wrap-distance-right:9.05pt;mso-wrap-distance-top:0pt;mso-wrap-distance-bottom:0pt;margin-top: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9900"/>
          <w:sz w:val="32"/>
          <w:szCs w:val="40"/>
        </w:rPr>
      </w:pPr>
      <w:r>
        <w:rPr>
          <w:b/>
          <w:color w:val="FF9900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130810</wp:posOffset>
                </wp:positionV>
                <wp:extent cx="0" cy="1943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3pt" to="648pt,163.2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126365</wp:posOffset>
                </wp:positionV>
                <wp:extent cx="694690" cy="6311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1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4.7pt;height:49.7pt;mso-wrap-distance-left:9.05pt;mso-wrap-distance-right:9.05pt;mso-wrap-distance-top:0pt;mso-wrap-distance-bottom:0pt;margin-top:9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司令台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60" w:leader="none"/>
          <w:tab w:val="left" w:pos="14100" w:leader="none"/>
        </w:tabs>
        <w:rPr>
          <w:sz w:val="40"/>
          <w:szCs w:val="40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0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0.3pt" to="99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0</wp:posOffset>
                </wp:positionH>
                <wp:positionV relativeFrom="paragraph">
                  <wp:posOffset>130810</wp:posOffset>
                </wp:positionV>
                <wp:extent cx="2628900" cy="18288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0.3pt" to="998.95pt,1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9025</wp:posOffset>
                </wp:positionH>
                <wp:positionV relativeFrom="paragraph">
                  <wp:posOffset>6769735</wp:posOffset>
                </wp:positionV>
                <wp:extent cx="2343150" cy="33147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240" cy="3314880"/>
                        </a:xfrm>
                        <a:prstGeom prst="rtTriangl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99ff" stroked="f" o:allowincell="f" style="position:absolute;margin-left:885.75pt;margin-top:533.1pt;width:184.45pt;height:260.95pt;mso-wrap-style:none;v-text-anchor:middle;rotation:90" type="_x0000_t6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0</wp:posOffset>
                </wp:positionH>
                <wp:positionV relativeFrom="paragraph">
                  <wp:posOffset>7223760</wp:posOffset>
                </wp:positionV>
                <wp:extent cx="2400300" cy="1828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89pt;height:144pt;mso-wrap-distance-left:9.05pt;mso-wrap-distance-right:9.05pt;mso-wrap-distance-top:0pt;mso-wrap-distance-bottom:0pt;margin-top:568.8pt;mso-position-vertical-relative:text;margin-left:6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sz w:val="32"/>
                        </w:rPr>
                        <w:t>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  <w:r>
                        <w:rPr>
                          <w:sz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0</wp:posOffset>
                </wp:positionH>
                <wp:positionV relativeFrom="paragraph">
                  <wp:posOffset>245110</wp:posOffset>
                </wp:positionV>
                <wp:extent cx="2514600" cy="17145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9.3pt" to="998.95pt,1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2665</wp:posOffset>
                </wp:positionH>
                <wp:positionV relativeFrom="paragraph">
                  <wp:posOffset>359410</wp:posOffset>
                </wp:positionV>
                <wp:extent cx="6497955" cy="1143000"/>
                <wp:effectExtent l="190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98000" cy="1143000"/>
                        </a:xfrm>
                        <a:prstGeom prst="rtTriangle">
                          <a:avLst/>
                        </a:prstGeom>
                        <a:blipFill rotWithShape="0">
                          <a:blip r:embed="rId5">
                            <a:alphaModFix amt="9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8.3pt;width:511.6pt;height:89.95pt;flip:xy;mso-wrap-style:none;v-text-anchor:middle" type="_x0000_t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0</wp:posOffset>
                </wp:positionH>
                <wp:positionV relativeFrom="paragraph">
                  <wp:posOffset>359410</wp:posOffset>
                </wp:positionV>
                <wp:extent cx="1600200" cy="1143000"/>
                <wp:effectExtent l="5080" t="5080" r="1587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rtTriangl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pt;margin-top:28.3pt;width:125.95pt;height:89.95pt;flip:y;mso-wrap-style:none;v-text-anchor:middle" type="_x0000_t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7886700" cy="14541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清掃時間請各班導師及科任教師，督導該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清掃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各班前花圃、水溝、洗手臺由各該班負責整理照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各專科教室儘可能排給負責人之班級打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導護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督導北區校園及各班晨掃工作 導護員督導南區校園及各班晨掃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承辦：                     主任：    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14.5pt;mso-wrap-distance-left:9.05pt;mso-wrap-distance-right:9.05pt;mso-wrap-distance-top:0pt;mso-wrap-distance-bottom:0pt;margin-top:3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清掃時間請各班導師及科任教師，督導該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室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清掃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各班前花圃、水溝、洗手臺由各該班負責整理照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、各專科教室儘可能排給負責人之班級打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、導護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督導北區校園及各班晨掃工作 導護員督導南區校園及各班晨掃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承辦：                     主任：      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130810</wp:posOffset>
                </wp:positionV>
                <wp:extent cx="9144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3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7:00Z</dcterms:created>
  <dc:creator>mhes</dc:creator>
  <dc:description/>
  <cp:keywords/>
  <dc:language>en-US</dc:language>
  <cp:lastModifiedBy>student</cp:lastModifiedBy>
  <cp:lastPrinted>2011-08-05T08:42:00Z</cp:lastPrinted>
  <dcterms:modified xsi:type="dcterms:W3CDTF">2011-08-05T00:43:00Z</dcterms:modified>
  <cp:revision>35</cp:revision>
  <dc:subject/>
  <dc:title>嘉義縣民和國小九十學年度整潔區域分配圖</dc:title>
</cp:coreProperties>
</file>