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民和國小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交通安全實施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：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民小學訓導工作手冊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國民小學交通安全教育教師手冊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校外生活指導編組暨執行注意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kern w:val="0"/>
        </w:rPr>
        <w:t>貫徹交通安全政策，培養學生遵守交通安全規則習慣，以建立良好守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法守規之交通秩序，確保學生上下學安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spacing w:val="15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制定完善之計劃，藉由實踐之中收到潛移默化之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pacing w:val="15"/>
          <w:kern w:val="0"/>
        </w:rPr>
        <w:t>融教育於生活之中，指導學生養成正確的觀念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pacing w:val="15"/>
          <w:kern w:val="0"/>
        </w:rPr>
        <w:t>經常宣導，注重隨機教學，加強學生實踐的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pacing w:val="15"/>
          <w:kern w:val="0"/>
        </w:rPr>
        <w:t>充實交通安全設施，以提昇學生「行」的安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項目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spacing w:val="15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組織交通安全教育委員會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pacing w:val="15"/>
          <w:kern w:val="0"/>
        </w:rPr>
        <w:t>訂定各種交通安全有關辦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15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導護輪值辦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15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導護志工輪值辦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pacing w:val="15"/>
          <w:kern w:val="0"/>
        </w:rPr>
        <w:t>腳踏車考照辦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上下學及家長接送動線規劃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安全常識測驗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其他有關交通安全教育之各項辦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pacing w:val="15"/>
          <w:kern w:val="0"/>
        </w:rPr>
        <w:t>實施交通安全教育各項宣導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每週三交通安全時間實施交通安全教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於升旗集會、週會隨機教育，時常宣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於家長會、班親會宣導交通安全教育，以建立共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校園內外交通安全環境佈置與整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在中廊、訓導處公佈欄做定期專欄宣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交通安全主題融入學生寒暑假作業，以收潛移默化之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重點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單車、乘坐機車需戴安全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行人穿越道過馬路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路行走不併行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接送下車要小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交通規則與號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pacing w:val="15"/>
          <w:kern w:val="0"/>
        </w:rPr>
        <w:t>本辦法如有未盡事宜得適時另行補充或修訂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pacing w:val="15"/>
          <w:kern w:val="0"/>
        </w:rPr>
        <w:t>本計劃經委員會通過，並經校長核定後施行，修正時亦同。</w:t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spacing w:val="15"/>
          <w:kern w:val="0"/>
        </w:rPr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承辦：             主任：              校長：</w:t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spacing w:val="15"/>
          <w:kern w:val="0"/>
        </w:rPr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spacing w:val="15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ind w:firstLine="1440"/>
        <w:rPr/>
      </w:pPr>
      <w:r>
        <w:rPr/>
        <w:t>民和國小交通安全教育委員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3"/>
        <w:gridCol w:w="1594"/>
        <w:gridCol w:w="3951"/>
      </w:tblGrid>
      <w:tr>
        <w:trPr/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職掌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秀燕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綜理本委員會一切事宜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志達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處室主任共同擔任之，協助主任委員綜理交通安全教育工作事宜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奕仁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主任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維琴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協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負責學校交通安全教育工作事項之執行，與相關工作之辦理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奕利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負責學校交通安全教育課程與教師的事務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學群代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群協調溝通並提供交通安全教育工作建議及討論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學群代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群協調溝通並提供交通安全教育工作建議及討論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學群代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群協調溝通並提供交通安全教育工作建議及討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50:00Z</dcterms:created>
  <dc:creator>user</dc:creator>
  <dc:description/>
  <cp:keywords/>
  <dc:language>en-US</dc:language>
  <cp:lastModifiedBy>Administrator</cp:lastModifiedBy>
  <dcterms:modified xsi:type="dcterms:W3CDTF">2018-08-14T03:01:00Z</dcterms:modified>
  <cp:revision>19</cp:revision>
  <dc:subject/>
  <dc:title>嘉義縣民和國小98學年度交通安全實施計劃</dc:title>
</cp:coreProperties>
</file>