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嘉義縣民和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生活競賽實施辦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 xml:space="preserve">依據：本校年度工作計畫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加強國民生活教育，養成學生愛好整齊清潔，注意環境衛生的習慣，以及勞動服務之美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培養本校學生遵守公共秩序，服從紀律的習性，發揚自動自發，自治的精神，養成迅速確實之動作，蔚為優良的校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學生養成合作的精神，與愛護團體的榮譽感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範圍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整潔活動：</w:t>
      </w:r>
      <w:r>
        <w:rPr>
          <w:rFonts w:ascii="標楷體" w:hAnsi="標楷體" w:cs="標楷體" w:eastAsia="標楷體"/>
          <w:color w:val="000000"/>
        </w:rPr>
        <w:t>以班級為單位，每日應分派負責同學，做好該班教室、專科教室、走廊、及其公共外掃區域之整潔工作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秩序活動：舉凡學生在校一切室外集會、升旗、週會、早自習等均列入競賽範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人員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週值週導護：由總導護負責最後成績之統計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週值週愛心服務隊：向上反映各班級情況，由總導護執行加扣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比方式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比時間：以週為單位，從當週第一上學日至最後一個上學日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各項給分依表現每天給予</w:t>
      </w:r>
      <w:r>
        <w:rPr>
          <w:rFonts w:eastAsia="標楷體" w:cs="標楷體" w:ascii="標楷體" w:hAnsi="標楷體"/>
        </w:rPr>
        <w:t>0-10</w:t>
      </w:r>
      <w:r>
        <w:rPr>
          <w:rFonts w:ascii="標楷體" w:hAnsi="標楷體" w:cs="標楷體" w:eastAsia="標楷體"/>
        </w:rPr>
        <w:t>的分數，一週後進行分數加總，分別選出低、中、高年級整潔冠軍與秩序冠軍，並由整潔分數與秩序分數相加之最高分班級，則為當週之週總冠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各年段整潔冠軍、秩序冠軍班級，每週一懸掛冠軍獎牌，由獲得班級保管懸掛一週，以茲鼓勵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週總冠軍班級於每週一懸掛總冠軍獎牌，並升該班班旗一週，以茲鼓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於最後一週統計，獲週總冠軍次數最多之班級，頒發獎狀，以茲鼓勵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呈  校長核可後公佈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承辦：                 主任：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1:00Z</dcterms:created>
  <dc:creator>user</dc:creator>
  <dc:description/>
  <cp:keywords/>
  <dc:language>en-US</dc:language>
  <cp:lastModifiedBy>Administrator</cp:lastModifiedBy>
  <cp:lastPrinted>2013-01-29T09:36:00Z</cp:lastPrinted>
  <dcterms:modified xsi:type="dcterms:W3CDTF">2018-08-14T03:13:00Z</dcterms:modified>
  <cp:revision>18</cp:revision>
  <dc:subject/>
  <dc:title>嘉義縣民和國小整潔、秩序競賽辦法</dc:title>
</cp:coreProperties>
</file>