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民和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班際跳繩比賽實施計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縣校園文化核心價值內涵辦理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第一學期行事曆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 xml:space="preserve">推行全民體育增進國民身心健康，培養積極進取的精神，並提昇健康 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體適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增進學生榮譽感，培養勝不驕敗不餒之意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及地點 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九週（詳細時間由各班導師訂定），於本校操場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一、二、三年級學生，每位學生都須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競賽規則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以年級作為分組，一到三年級共三組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比賽方式為單人跳繩，持續時間較久者獲勝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比賽超過五分鐘，則強制結束，如有</w:t>
      </w:r>
      <w:r>
        <w:rPr>
          <w:rFonts w:eastAsia="標楷體"/>
        </w:rPr>
        <w:t>6</w:t>
      </w:r>
      <w:r>
        <w:rPr>
          <w:rFonts w:eastAsia="標楷體"/>
        </w:rPr>
        <w:t>人以上超過五分鐘，則進入第二階段的決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每組取前</w:t>
      </w:r>
      <w:r>
        <w:rPr>
          <w:rFonts w:eastAsia="標楷體"/>
        </w:rPr>
        <w:t>6</w:t>
      </w:r>
      <w:r>
        <w:rPr>
          <w:rFonts w:eastAsia="標楷體"/>
        </w:rPr>
        <w:t>名給予獎勵，頒發獎狀以及集點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各組工作人員如下：</w:t>
      </w:r>
    </w:p>
    <w:p>
      <w:pPr>
        <w:pStyle w:val="Normal"/>
        <w:tabs>
          <w:tab w:val="clear" w:pos="480"/>
          <w:tab w:val="left" w:pos="2790" w:leader="none"/>
        </w:tabs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場地：陳協進</w:t>
      </w:r>
      <w:r>
        <w:rPr>
          <w:rFonts w:eastAsia="標楷體"/>
        </w:rPr>
        <w:tab/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裁判：林奕利、陳協進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攝影：呂秀里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醫護：姚皓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計劃陳</w:t>
      </w:r>
      <w:r>
        <w:rPr>
          <w:rFonts w:ascii="標楷體" w:hAnsi="標楷體" w:cs="標楷體" w:eastAsia="標楷體"/>
          <w:color w:val="000000"/>
        </w:rPr>
        <w:t>經校長同意後施行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：                  主任：                    校長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7:00Z</dcterms:created>
  <dc:creator>q200491598_蔡錦欗</dc:creator>
  <dc:description/>
  <cp:keywords/>
  <dc:language>en-US</dc:language>
  <cp:lastModifiedBy>Administrator</cp:lastModifiedBy>
  <cp:lastPrinted>2007-10-11T16:27:00Z</cp:lastPrinted>
  <dcterms:modified xsi:type="dcterms:W3CDTF">2018-08-14T03:44:00Z</dcterms:modified>
  <cp:revision>37</cp:revision>
  <dc:subject/>
  <dc:title>嘉義縣民和國民小學96學年度班際樂樂棒球比賽實施計劃</dc:title>
</cp:coreProperties>
</file>