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民和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資源回收計畫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珍惜有限資源，杜絕環境污染，維護校園整潔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回收可利用資源，落實垃圾減量，減少垃圾處理量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培養垃圾分類觀念及習慣，創造美好生活環境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施辦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班教室內設置資源回收箱，分別回收紙類、寶特瓶、鋁箔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、鐵罐、鋁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收物品須先沖淨，鋁箔包請壓扁以減少體積，紙類請裝箱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疊放整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回收日訂於每週星期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各班級請將資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源回收物品，送至資源回收場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回收場之回收工作由高年級學生擔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呈鈞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主任：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7:00Z</dcterms:created>
  <dc:creator>user</dc:creator>
  <dc:description/>
  <cp:keywords/>
  <dc:language>en-US</dc:language>
  <cp:lastModifiedBy>Administrator</cp:lastModifiedBy>
  <cp:lastPrinted>2012-09-04T10:02:00Z</cp:lastPrinted>
  <dcterms:modified xsi:type="dcterms:W3CDTF">2018-08-14T03:16:00Z</dcterms:modified>
  <cp:revision>30</cp:revision>
  <dc:subject/>
  <dc:title>嘉義縣民和國小100學年度資源回收計畫</dc:title>
</cp:coreProperties>
</file>