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</w:rPr>
        <w:t>嘉義縣民和國小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學生騎單車上下學交通安全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學校交通狀況分析                     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學校臨</w:t>
      </w:r>
      <w:r>
        <w:rPr>
          <w:rFonts w:eastAsia="標楷體" w:cs="標楷體" w:ascii="標楷體" w:hAnsi="標楷體"/>
          <w:bCs/>
          <w:sz w:val="28"/>
          <w:szCs w:val="28"/>
        </w:rPr>
        <w:t>159</w:t>
      </w:r>
      <w:r>
        <w:rPr>
          <w:rFonts w:ascii="標楷體" w:hAnsi="標楷體" w:cs="標楷體" w:eastAsia="標楷體"/>
          <w:bCs/>
          <w:sz w:val="28"/>
          <w:szCs w:val="28"/>
        </w:rPr>
        <w:t>甲縣道路旁，道路寬廣，上下學交通較繁忙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學生上下學以家長接送、排路隊自行上下學為主，部分搭乘安親班交通車。僅少數學童騎腳踏車上下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行事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騎單車考照活動，養成學生騎單車良好習慣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交通安全宣導，了解戴安全帽及交通安全注意事項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學校、家庭、社區，形成交通安全維護網，維護學生上下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之安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施行要點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利用學生朝會時間，實施交通安全教育宣導及單車檢查維護之方法，加深學生印象並能遵守交通規則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排定「騎單車交通安全教育宣導週」，宣導騎單車戴安全帽之交通安全觀念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通過腳踏車路考領取駕照後，方可騎乘腳踏車上下學，以維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交通安全宣導內容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認識交通標誌，能遵行交通安全守則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會檢查處理單車小問題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規定騎乘腳踏車應戴上單車安全帽，以維護自身安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會騎單車，遇特殊狀況能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考照</w:t>
      </w:r>
      <w:r>
        <w:rPr>
          <w:rFonts w:ascii="標楷體" w:hAnsi="標楷體" w:cs="標楷體" w:eastAsia="標楷體"/>
          <w:b/>
          <w:sz w:val="28"/>
          <w:szCs w:val="28"/>
        </w:rPr>
        <w:t>實施時間：</w:t>
      </w:r>
      <w:r>
        <w:rPr>
          <w:rFonts w:ascii="標楷體" w:hAnsi="標楷體" w:cs="標楷體" w:eastAsia="標楷體"/>
          <w:sz w:val="28"/>
          <w:szCs w:val="28"/>
        </w:rPr>
        <w:t>學期初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考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隨時抽檢學生腳踏車安全配備是否合乎安全規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違反騎單車規定之學生，經登記三次不合規定者，駕照沒收。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本計畫經陳校長核可後實施，修正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FullWidth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58:00Z</dcterms:created>
  <dc:creator>SUAN</dc:creator>
  <dc:description/>
  <cp:keywords/>
  <dc:language>en-US</dc:language>
  <cp:lastModifiedBy>Administrator</cp:lastModifiedBy>
  <cp:lastPrinted>2015-08-11T14:16:00Z</cp:lastPrinted>
  <dcterms:modified xsi:type="dcterms:W3CDTF">2018-08-14T03:14:00Z</dcterms:modified>
  <cp:revision>28</cp:revision>
  <dc:subject/>
  <dc:title>各位親愛的家您好：</dc:title>
</cp:coreProperties>
</file>