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各直轄市、縣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市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政府及各級學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推動學生水域安全注意事項</w:t>
      </w:r>
    </w:p>
    <w:p>
      <w:pPr>
        <w:pStyle w:val="Style16"/>
        <w:numPr>
          <w:ilvl w:val="0"/>
          <w:numId w:val="5"/>
        </w:numPr>
        <w:spacing w:lineRule="exact" w:line="600" w:before="0" w:after="2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6"/>
        <w:spacing w:lineRule="exact" w:line="600" w:before="280" w:after="2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與學校力量，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sz w:val="28"/>
          <w:szCs w:val="28"/>
        </w:rPr>
        <w:t>游泳與自救能力教學、水域安全宣導，以及意外發生之應變與恢復，確實降低學生溺水意外</w:t>
      </w:r>
      <w:r>
        <w:rPr>
          <w:rFonts w:ascii="Times New Roman" w:hAnsi="Times New Roman" w:cs="Times New Roman" w:eastAsia="標楷體"/>
          <w:sz w:val="28"/>
          <w:szCs w:val="28"/>
        </w:rPr>
        <w:t>發生。</w:t>
      </w:r>
    </w:p>
    <w:p>
      <w:pPr>
        <w:pStyle w:val="Style16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跨局處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需於</w:t>
      </w:r>
      <w:r>
        <w:rPr>
          <w:rFonts w:ascii="Times New Roman" w:hAnsi="Times New Roman" w:cs="Times New Roman" w:eastAsia="標楷體"/>
          <w:b/>
          <w:sz w:val="28"/>
          <w:szCs w:val="28"/>
        </w:rPr>
        <w:t>每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月底</w:t>
      </w:r>
      <w:r>
        <w:rPr>
          <w:rFonts w:ascii="Times New Roman" w:hAnsi="Times New Roman" w:cs="Times New Roman" w:eastAsia="標楷體"/>
          <w:b/>
          <w:sz w:val="28"/>
          <w:szCs w:val="28"/>
        </w:rPr>
        <w:t>前，</w:t>
      </w:r>
      <w:r>
        <w:rPr>
          <w:rFonts w:ascii="Times New Roman" w:hAnsi="Times New Roman" w:cs="Times New Roman" w:eastAsia="標楷體"/>
          <w:b/>
          <w:sz w:val="28"/>
          <w:szCs w:val="28"/>
        </w:rPr>
        <w:t>由</w:t>
      </w:r>
      <w:r>
        <w:rPr>
          <w:rFonts w:ascii="Times New Roman" w:hAnsi="Times New Roman" w:cs="Times New Roman" w:eastAsia="標楷體"/>
          <w:b/>
          <w:sz w:val="28"/>
          <w:szCs w:val="28"/>
        </w:rPr>
        <w:t>副首長或秘書長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b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b/>
          <w:sz w:val="28"/>
          <w:szCs w:val="28"/>
        </w:rPr>
        <w:t>召開跨局處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商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學生水域安全措施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轄區內容易發生溺水事件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水域，建議召集教育局（處）、消防局、觀光旅遊局及警察局等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單位共同參與，另邀請學者專家、交通部觀光局及民間救生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</w:t>
      </w:r>
      <w:r>
        <w:rPr>
          <w:rFonts w:ascii="Times New Roman" w:hAnsi="Times New Roman" w:cs="Times New Roman" w:eastAsia="標楷體"/>
          <w:b/>
          <w:sz w:val="28"/>
          <w:szCs w:val="28"/>
        </w:rPr>
        <w:t>水域安全聯合會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彙整轄區內容易發生溺水意外之水域資料，並</w:t>
      </w:r>
      <w:r>
        <w:rPr>
          <w:rFonts w:ascii="Times New Roman" w:hAnsi="Times New Roman" w:cs="Times New Roman" w:eastAsia="標楷體"/>
          <w:b/>
          <w:sz w:val="28"/>
          <w:szCs w:val="28"/>
        </w:rPr>
        <w:t>設置水域安全標誌，救溺裝備及人員</w:t>
      </w:r>
      <w:r>
        <w:rPr>
          <w:rFonts w:ascii="Times New Roman" w:hAnsi="Times New Roman" w:cs="Times New Roman" w:eastAsia="標楷體"/>
          <w:sz w:val="28"/>
          <w:szCs w:val="28"/>
        </w:rPr>
        <w:t>，加強巡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b/>
          <w:sz w:val="28"/>
          <w:szCs w:val="28"/>
        </w:rPr>
        <w:t>水域安全宣導活動</w:t>
      </w:r>
      <w:r>
        <w:rPr>
          <w:rFonts w:ascii="Times New Roman" w:hAnsi="Times New Roman" w:cs="Times New Roman" w:eastAsia="標楷體"/>
          <w:sz w:val="28"/>
          <w:szCs w:val="28"/>
        </w:rPr>
        <w:t>，以加強民眾水域安全觀念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教育局（處）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所轄學校師生游泳與自救教學能力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</w:t>
      </w:r>
      <w:r>
        <w:rPr>
          <w:rFonts w:ascii="Times New Roman" w:hAnsi="Times New Roman" w:cs="Times New Roman" w:eastAsia="標楷體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配合辦理</w:t>
      </w:r>
      <w:r>
        <w:rPr>
          <w:rFonts w:ascii="Times New Roman" w:hAnsi="Times New Roman" w:cs="Times New Roman" w:eastAsia="標楷體"/>
          <w:sz w:val="28"/>
          <w:szCs w:val="28"/>
        </w:rPr>
        <w:t>加強水域安全宣導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eastAsia="標楷體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標楷體"/>
          <w:sz w:val="28"/>
          <w:szCs w:val="28"/>
        </w:rPr>
        <w:t>電子字幕機及網路資源，強化水域安全宣導效能，</w:t>
      </w:r>
      <w:r>
        <w:rPr>
          <w:rFonts w:ascii="Times New Roman" w:hAnsi="Times New Roman" w:cs="Times New Roman" w:eastAsia="標楷體"/>
          <w:sz w:val="28"/>
          <w:szCs w:val="28"/>
        </w:rPr>
        <w:t>期能重視水域安全，</w:t>
      </w:r>
      <w:r>
        <w:rPr>
          <w:rFonts w:ascii="Times New Roman" w:hAnsi="Times New Roman" w:cs="Times New Roman" w:eastAsia="標楷體"/>
          <w:sz w:val="28"/>
          <w:szCs w:val="28"/>
        </w:rPr>
        <w:t>降低溺水事件發生率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學校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溺水意外，應確實了解發生原因並研議因應與改善策略。</w:t>
      </w:r>
    </w:p>
    <w:p>
      <w:pPr>
        <w:pStyle w:val="Style16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域安全宣導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請利用學校網站、成績單、簡訊、電子郵件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道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適時透過朝會及班會等集會方式，進行宣導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暑假前及暑假期間返校日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利用家庭聯絡簿發送宣導公告，要求家長務必留意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戲水安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從事水域活動時，一定要選擇安全地點，不要靠近危險區域，且學生應有家長陪同，避免單獨出遊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辦理水域安全相關宣導活動（如深水體驗、校園水域安全宣導等）。</w:t>
      </w:r>
    </w:p>
    <w:p>
      <w:pPr>
        <w:pStyle w:val="Style16"/>
        <w:numPr>
          <w:ilvl w:val="0"/>
          <w:numId w:val="2"/>
        </w:numPr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配合政府政策，</w:t>
      </w:r>
      <w:r>
        <w:rPr>
          <w:rFonts w:ascii="Times New Roman" w:hAnsi="Times New Roman" w:cs="Times New Roman" w:eastAsia="標楷體"/>
          <w:sz w:val="28"/>
          <w:szCs w:val="28"/>
        </w:rPr>
        <w:t>將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共同宣導水域安全</w:t>
      </w:r>
      <w:r>
        <w:rPr>
          <w:rFonts w:ascii="Times New Roman" w:hAnsi="Times New Roman" w:cs="Times New Roman" w:eastAsia="標楷體"/>
          <w:sz w:val="28"/>
          <w:szCs w:val="28"/>
        </w:rPr>
        <w:t>，並結合民間水上救生團體、大學相關系所，協助教學、宣導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與自救能力教學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應建立學校推動水域活動安全教育檢核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，並確實執行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教學，應於安全且具有合格救生員水域進行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游泳課程內容應落實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自救能力教學</w:t>
      </w:r>
      <w:r>
        <w:rPr>
          <w:rFonts w:ascii="Times New Roman" w:hAnsi="Times New Roman" w:cs="Times New Roman" w:eastAsia="標楷體"/>
          <w:sz w:val="28"/>
          <w:szCs w:val="28"/>
        </w:rPr>
        <w:t>（如水母漂、仰漂等），並教授遇人溺水時的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正確救溺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方向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救溺五步、防溺十招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及簡易陸上救援演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游泳能力檢測，</w:t>
      </w:r>
      <w:r>
        <w:rPr>
          <w:rFonts w:ascii="Times New Roman" w:hAnsi="Times New Roman" w:cs="Times New Roman" w:eastAsia="標楷體"/>
          <w:sz w:val="28"/>
          <w:szCs w:val="28"/>
        </w:rPr>
        <w:t>應落實游泳與自救能力基本指標五級的規範。</w:t>
      </w:r>
    </w:p>
    <w:p>
      <w:pPr>
        <w:pStyle w:val="Style16"/>
        <w:numPr>
          <w:ilvl w:val="0"/>
          <w:numId w:val="1"/>
        </w:numPr>
        <w:spacing w:lineRule="exact" w:line="600" w:before="0" w:after="280"/>
        <w:rPr/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於假日及暑假期間，建議設有游泳池學校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開設游泳體驗活動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不僅讓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生有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安全游泳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戲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地點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也能增加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游泳池使用率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搶救與</w:t>
      </w:r>
      <w:r>
        <w:rPr>
          <w:rFonts w:ascii="Times New Roman" w:hAnsi="Times New Roman" w:cs="Times New Roman" w:eastAsia="標楷體"/>
          <w:sz w:val="28"/>
          <w:szCs w:val="28"/>
        </w:rPr>
        <w:t>應變復原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實建立校園緊急事件處理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另設有游泳池之學校，訂定游泳池意外事故處理流程，並公布於游泳池明顯處。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</w:t>
      </w:r>
      <w:r>
        <w:rPr>
          <w:rFonts w:ascii="Times New Roman" w:hAnsi="Times New Roman" w:cs="Times New Roman" w:eastAsia="標楷體"/>
          <w:sz w:val="28"/>
          <w:szCs w:val="28"/>
        </w:rPr>
        <w:t>有溺水意外發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確實依據水域活動意外事故處理參考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認發生溺水意外</w:t>
      </w:r>
      <w:r>
        <w:rPr>
          <w:rFonts w:ascii="Times New Roman" w:hAnsi="Times New Roman" w:cs="Times New Roman" w:eastAsia="標楷體"/>
          <w:sz w:val="28"/>
          <w:szCs w:val="28"/>
        </w:rPr>
        <w:t>源由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立即至教育部校園安全暨災難防救通報處理中心填報，確實檢討因應及改善策略。</w:t>
      </w:r>
    </w:p>
    <w:p>
      <w:pPr>
        <w:pStyle w:val="Style16"/>
        <w:numPr>
          <w:ilvl w:val="0"/>
          <w:numId w:val="4"/>
        </w:numPr>
        <w:spacing w:lineRule="exact" w:line="60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生溺水意外後，應加強校內學生水域安全與心理輔導。</w:t>
      </w:r>
      <w:bookmarkStart w:id="0" w:name="_GoBack"/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Times New Roman"/>
          <w:sz w:val="28"/>
          <w:szCs w:val="28"/>
        </w:rPr>
      </w:pPr>
      <w:bookmarkEnd w:id="0"/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市：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大專校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0"/>
        <w:gridCol w:w="3656"/>
        <w:gridCol w:w="2250"/>
        <w:gridCol w:w="1709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項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要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負責單位及人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域活動安全教育宣導納入全學年度體育實施計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擬推行水域安全教育年度計畫、列入行事曆，列管執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召開水域活動安全宣導教育工作檢討會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有獎懲辦法，切實執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水域活動安全教育宣導，指導學生預防戲水意外事件之發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安全宣導教育活動或藝文競賽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警示標誌講解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舉行水域安全常識測驗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陸上簡易救援演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相關集會或書面資料等方式，向家長宣導水域活動安全之重要性及相關注意事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中自救知識及技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母漂、十字漂、仰漂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入體育課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規劃自救知識及技能教學進度與設計教案，配合課程內容教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充實水域安全視聽教材及教具，並修正教材教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或派員參加水域活動安全相關研習或水域活動教學研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學校教師及行政人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辦理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參加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相關活動集會中加強宣導水域活動安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於相關活動集會中加強宣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水域活動應規劃完善之相關安全配套措施，並加強行前教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下請辦理水域活動學校勾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活動地點合法及安全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掌握水文及氣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暖身並瞭解身體狀況是否適合下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必要之保險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輕艇、獨木舟、划船、龍舟等水域活動應著救生衣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查各項裝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活動安全規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妥緊急救援措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建立緊急事件處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緊急事件處理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下請有游泳池學校勾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訂定游泳池意外事故處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游泳池意外事故處理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自行規劃特色與作法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2"/>
        <w:gridCol w:w="2880"/>
        <w:gridCol w:w="269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37465" t="635" r="3810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37465" t="635" r="3810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37465" t="635" r="3810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37465" t="635" r="3810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37465" t="635" r="3810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.1pt;height:2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635" t="37465" r="0" b="3810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9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5080" t="635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1.4pt;height:3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37465" r="635" b="3810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9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635" t="6350" r="635" b="635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95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1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1280"/>
                          <a:chOff x="0" y="0"/>
                          <a:chExt cx="6291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0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9560"/>
                            <a:ext cx="148464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0280"/>
                            <a:ext cx="1142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82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19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1828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84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513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18273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5pt" coordorigin="0,0" coordsize="9907,7199">
                <v:rect id="shape_0" stroked="f" o:allowincell="f" style="position:absolute;left:0;top:0;width:99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7,539" to="414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7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7;top:1259;width:2337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268;width:17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2519;width:12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4138;width:197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18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7,899" to="774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9;width:28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99" to="66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59" to="70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70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449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11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11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261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1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4858;width:14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395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287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499" to="91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7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7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70305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5625" cy="508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990" cy="283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4190" cy="283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856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8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815" cy="3181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5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1165" cy="3181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8510" cy="338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6.65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8510" cy="3181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05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66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6.65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6265" cy="4286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.75pt;mso-wrap-distance-left:9.05pt;mso-wrap-distance-right:9.05pt;mso-wrap-distance-top:0pt;mso-wrap-distance-bottom:0pt;margin-top:-33.7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5:00Z</dcterms:created>
  <dc:creator>USER</dc:creator>
  <dc:description/>
  <cp:keywords/>
  <dc:language>en-US</dc:language>
  <cp:lastModifiedBy>ajo17</cp:lastModifiedBy>
  <cp:lastPrinted>2012-03-03T14:37:00Z</cp:lastPrinted>
  <dcterms:modified xsi:type="dcterms:W3CDTF">2014-03-10T01:37:00Z</dcterms:modified>
  <cp:revision>11</cp:revision>
  <dc:subject/>
  <dc:title>教育部學生水域安全指導綱要(草案)</dc:title>
</cp:coreProperties>
</file>