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強校園運動安全注意要點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台（八九）體字第八九○九五三二七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為加強校園運動安全，防止運動意外事件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、各級學校應指定專人負責各種體育設備管理與維護。管理人員應定期實施體育設備檢查、保養、維護並予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、校園體育設備應標示明顯之安全注意事項或使用須知，遇有損壞應立即公佈禁止使用及設置警告標誌，並儘速維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、各級學校實施夜間教學者，其體育設備應設置良好之照明設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、各級學校游泳池於教學及開放時，應有合格救生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、各級學校主管應督導相關人員維護體育設備，並查閱其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七、體育教師、教練及有關人員於授課前或活動前應檢視體育設備，解說正確使用，並隨時掌握學生動態，注意學生身心狀況。如發生運動意外時，應依「運動意外傷害處理程序」緊急處理並予以記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、各級學校應實施健康調查，對於患有特殊疾病，不適劇烈運動之學生，應由專責單位登記造冊，並知會各相關教師及人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、各級學校舉辦運動競賽時，應規劃醫護措施，必要時須備有醫師、護士、運動傷害防護員及救護車，並辦理保險。對於不適劇烈運動之學生，應嚴禁參加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、各級學校應定期辦理運動傷害防護研習，並指導學生緊急急處理及預防運動傷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各級學校如發生重大運動意外事件時，應將處理情形報主管教育行政機關，必要時追究相關人員疏失之責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2:00Z</dcterms:created>
  <dc:creator>q120702769_侯真衣</dc:creator>
  <dc:description/>
  <cp:keywords/>
  <dc:language>en-US</dc:language>
  <cp:lastModifiedBy>q120702769_侯真衣</cp:lastModifiedBy>
  <dcterms:modified xsi:type="dcterms:W3CDTF">2011-07-13T05:53:00Z</dcterms:modified>
  <cp:revision>1</cp:revision>
  <dc:subject/>
  <dc:title>加強校園運動安全注意要點</dc:title>
</cp:coreProperties>
</file>