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各級學校體育實施辦法 </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5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4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04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9450" w:type="dxa"/>
        <w:jc w:val="left"/>
        <w:tblInd w:w="-30" w:type="dxa"/>
        <w:tblLayout w:type="fixed"/>
        <w:tblCellMar>
          <w:top w:w="45" w:type="dxa"/>
          <w:left w:w="45" w:type="dxa"/>
          <w:bottom w:w="45" w:type="dxa"/>
          <w:right w:w="45" w:type="dxa"/>
        </w:tblCellMar>
      </w:tblPr>
      <w:tblGrid>
        <w:gridCol w:w="1285"/>
        <w:gridCol w:w="235"/>
        <w:gridCol w:w="7930"/>
      </w:tblGrid>
      <w:tr>
        <w:trPr/>
        <w:tc>
          <w:tcPr>
            <w:tcW w:w="1285" w:type="dxa"/>
            <w:tcBorders/>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before="0" w:after="75"/>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育部為切實督導各級學校體育教學及活動之實施，特依國民體育法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條規定，訂定各級學校體育實施辦法</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以下簡稱本辦法</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公私立各級學校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以下簡稱各校</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體育之實施，依本辦法之規定。</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實施體育之目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發展基本動作能力，學習運動技能，培養參與體育活動之必備技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增進體育知識，建立正確體育觀念，培養參與運動之積極態度與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提昇體能，增進運動持續能力，促進身心均衡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啟發運動興趣，體驗運動樂趣與效益，建立規律運動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培養運動道德，促進和諧人際關係，發展良好社會行為。</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依有關規定設體育主管單位者，應聘請合格體育教師兼任主管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辦理全校體育行政業務；未設體育主管單位者，應指定專人負責辦理。</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為策進及協調全校體育工作及行政業務，得依相關法令設學校體育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員會或相關委員會，審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全學年度體育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校內重要體育教學及活動之規劃、輔導及推動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委員會由學校有關單位主管、教師代表、職工代表及學生代表等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校長為主任委員，體育單位主管兼任執行秘書。</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應聘任合格體育教師擔任體育教學及協助推動全校體育活動。</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應於每學年開學前訂定全學年度體育實施計畫，並應切實執行。</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體育經費應依據學年度體育實施計畫編列預算。</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應定期舉辦體育教學研究活動，並規定體育教師定期參加專業進修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動。</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體育課之編班與排課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體育課之教學除原班授課外，為考慮學生之個別差異或運動興趣，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採另行編班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組</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方式，每班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組</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人數以四十人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身心障礙或經醫師證明身體狀況不適宜與一般學生同時上課者，應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成立體育特殊教育班，每班人數以十五人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三、各班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組</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每週之體育課以隔日編排為原則。</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體育課之實施，應依相關規定辦理，並應加強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各校之體育課應依既定課表時間及進度實施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遇天雨地濕或氣候不適合室外教學時，應充分利用室內場地，實施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育教學，不得停課或改授其他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具有優異運動潛能之學生，宜輔導其選修體育或加入運動代表隊，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強訓練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各校應充分利用體育設備實施體育教學；設有游泳池者，應教授游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體育特殊教育班之授課，應依學生既有能力及特殊需求，訂定教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容及實施個別化教學。</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應依學生成績考查辦法等相關規定，辦理體育成績考查。</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每學年應至少實施學生體能檢測一次，並依檢測結果，落實提升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體能措施。</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之體育活動，除依有關規定實施外，應加強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中、小學每週應至少實施晨間或課間健身運動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二、中、小學之課外運動可列入彈性課程，必要時得與綜合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社團</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配合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各校應輔導成立各種運動社團，做為推展課外運動之基礎單位，並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供學生參與課外運動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各校每學年應至少舉辦全校運動會一次，各類運動競賽三次，並酌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體育表演會，設有游泳池者，應舉辦全校水上運動競賽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各校應運用課餘時間或假期，定期舉辦體育育樂營，充分提供學生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與休閒運動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措施應由各校體育主管單位與相關單位共同策劃辦理。</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應訂定校際體育活動參與計畫，輔導學生參與校際體育活動。</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應選擇具有特色之運動種類，加強培育優秀運動人才，並得組成運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代表隊，聘請具有專長之教練擔任訓練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運動代表隊之組訓、教練之聘請、優秀運動員、教練及有關人員之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勵等規定，由各校定之。</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1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等以下學校為培育優秀運動人才，得提出計畫報經該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定後成立體育班。</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各校應依各級學校設備標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基</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準之規定，設置體育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體育設備之使用、維護及管理措施，應依下列規定加強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各校應訂定體育設備使用、維護及管理之規定，並指定專人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實施夜間教學者，其運動場所應設置良好之照明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各校體育設備應優先用於體育教學，於不影響學校教學及生活管理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則下，應訂定規定，開放社區民眾體育活動使用。</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應加強下列運動安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體育設備應標示明顯之安全注意事項或使用須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指定專人定期檢修體育設備；體育教師、教練及有關人員於授課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活動前應檢視體育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訂定運動意外傷害處理程序，遇發生意外傷害時，依程序緊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備有運動意外傷害急救器材及用品，並隨時補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定期辦理運動傷害防護研習，並指導學生預防及處理運動傷害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定期辦理水上活動安全教育宣導，指導學生預防戲水意外事件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應就學年度體育實施計畫內容，定期評鑑實施成效，研訂具體改進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施。各級主管教育行政機關應依教育部規定就各校體育實施情形進行訪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及評鑑。</w:t>
            </w:r>
          </w:p>
        </w:tc>
      </w:tr>
      <w:tr>
        <w:trPr/>
        <w:tc>
          <w:tcPr>
            <w:tcW w:w="128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 xml:space="preserve">條 </w:t>
            </w:r>
          </w:p>
        </w:tc>
        <w:tc>
          <w:tcPr>
            <w:tcW w:w="235"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09:00Z</dcterms:created>
  <dc:creator>q120702769_侯真衣</dc:creator>
  <dc:description/>
  <cp:keywords/>
  <dc:language>en-US</dc:language>
  <cp:lastModifiedBy>q120702769_侯真衣</cp:lastModifiedBy>
  <dcterms:modified xsi:type="dcterms:W3CDTF">2012-03-08T03:10:00Z</dcterms:modified>
  <cp:revision>1</cp:revision>
  <dc:subject/>
  <dc:title/>
</cp:coreProperties>
</file>