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嘉義縣番路鄉民和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與生活科技領域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化學習教學活動設計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年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64"/>
        <w:gridCol w:w="1054"/>
        <w:gridCol w:w="2644"/>
      </w:tblGrid>
      <w:tr>
        <w:trPr>
          <w:trHeight w:val="89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白板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應用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師應用電子白板授課　　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生應用電子白板進行學習活動</w:t>
            </w:r>
          </w:p>
        </w:tc>
      </w:tr>
      <w:tr>
        <w:trPr>
          <w:trHeight w:val="435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食物保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柳志達</w:t>
            </w:r>
          </w:p>
        </w:tc>
      </w:tr>
      <w:tr>
        <w:trPr>
          <w:trHeight w:val="4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柳志達</w:t>
            </w:r>
          </w:p>
        </w:tc>
      </w:tr>
      <w:tr>
        <w:trPr>
          <w:trHeight w:val="7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總時數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計教學演示時間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日，預計演示第○節課</w:t>
            </w:r>
          </w:p>
        </w:tc>
      </w:tr>
      <w:tr>
        <w:trPr>
          <w:trHeight w:val="7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材來源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翰林版自然與生活科技五下課本</w:t>
            </w:r>
          </w:p>
        </w:tc>
      </w:tr>
      <w:tr>
        <w:trPr>
          <w:trHeight w:val="109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需使用之資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與媒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體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電腦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電子白板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液晶投影機　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無線網路　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教學光碟 </w: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數位相機</w:t>
            </w:r>
            <w:r>
              <w:rPr>
                <w:rFonts w:cs="新細明體;PMingLiU" w:ascii="新細明體;PMingLiU" w:hAnsi="新細明體;PMingLiU"/>
                <w:sz w:val="28"/>
              </w:rPr>
              <w:br/>
            </w:r>
          </w:p>
        </w:tc>
      </w:tr>
      <w:tr>
        <w:trPr>
          <w:trHeight w:val="14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教學目標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了解傳統保存食品的方法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bCs/>
                <w:kern w:val="0"/>
                <w:szCs w:val="24"/>
              </w:rPr>
              <w:t>認識運用科技的食品保存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3.</w:t>
            </w:r>
            <w:r>
              <w:rPr>
                <w:bCs/>
                <w:kern w:val="0"/>
                <w:szCs w:val="24"/>
              </w:rPr>
              <w:t>了解食品保存所應用的原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由分組觀察研究的過程中，養成合作互助的良好態度。</w:t>
            </w:r>
          </w:p>
        </w:tc>
      </w:tr>
      <w:tr>
        <w:trPr>
          <w:trHeight w:val="16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</w:t>
            </w:r>
            <w:r>
              <w:rPr>
                <w:rFonts w:ascii="新細明體;PMingLiU" w:hAnsi="新細明體;PMingLiU" w:cs="新細明體;PMingLiU"/>
                <w:szCs w:val="24"/>
              </w:rPr>
              <w:t>源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輔助光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學習網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learning.edu.tw/sixnet/index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基百科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zh.wikipedia.org/wiki/Wiki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817"/>
        <w:gridCol w:w="2503"/>
      </w:tblGrid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教學目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  <w:r>
              <w:rPr>
                <w:rFonts w:ascii="新細明體;PMingLiU" w:hAnsi="新細明體;PMingLiU" w:cs="新細明體;PMingLiU"/>
                <w:szCs w:val="24"/>
              </w:rPr>
              <w:t>步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〈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請詳細設計各節教學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活動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形成性評量</w:t>
            </w:r>
          </w:p>
        </w:tc>
      </w:tr>
      <w:tr>
        <w:trPr>
          <w:trHeight w:val="123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◎</w:t>
            </w:r>
            <w:r>
              <w:rPr>
                <w:bCs/>
                <w:kern w:val="0"/>
                <w:szCs w:val="24"/>
              </w:rPr>
              <w:t>經由活動，認識食品在未經過保存的條件下可能產生的變化。</w:t>
            </w:r>
          </w:p>
          <w:p>
            <w:pPr>
              <w:pStyle w:val="Normal"/>
              <w:rPr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◎</w:t>
            </w:r>
            <w:r>
              <w:rPr>
                <w:bCs/>
                <w:kern w:val="0"/>
                <w:szCs w:val="24"/>
              </w:rPr>
              <w:t>透過觀察，認識讓食品腐敗的微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Cs/>
                <w:kern w:val="0"/>
                <w:szCs w:val="24"/>
              </w:rPr>
              <w:t>探討微生物在生活中的所扮演的角色及其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◎</w:t>
            </w:r>
            <w:r>
              <w:rPr>
                <w:bCs/>
                <w:kern w:val="0"/>
                <w:szCs w:val="24"/>
              </w:rPr>
              <w:t>了解傳統保存</w:t>
            </w:r>
            <w:r>
              <w:rPr>
                <w:rFonts w:eastAsia="Times New Roman"/>
                <w:bCs/>
                <w:kern w:val="0"/>
                <w:szCs w:val="24"/>
              </w:rPr>
              <w:t xml:space="preserve"> </w:t>
            </w:r>
            <w:r>
              <w:rPr>
                <w:bCs/>
                <w:kern w:val="0"/>
                <w:szCs w:val="24"/>
              </w:rPr>
              <w:t>食品的方法。</w:t>
            </w:r>
          </w:p>
          <w:p>
            <w:pPr>
              <w:pStyle w:val="Normal"/>
              <w:rPr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◎</w:t>
            </w:r>
            <w:r>
              <w:rPr>
                <w:bCs/>
                <w:kern w:val="0"/>
                <w:szCs w:val="24"/>
              </w:rPr>
              <w:t>認識運用科技的食品保存方法。</w:t>
            </w:r>
          </w:p>
          <w:p>
            <w:pPr>
              <w:pStyle w:val="Normal"/>
              <w:rPr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◎</w:t>
            </w:r>
            <w:r>
              <w:rPr>
                <w:bCs/>
                <w:kern w:val="0"/>
                <w:szCs w:val="24"/>
              </w:rPr>
              <w:t>了解食品保存所應用的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做成果報告，並給予回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對食物保存的方式能有更深入的了解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8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觀察長黴食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引起動機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電子白板播放</w:t>
            </w:r>
            <w:r>
              <w:rPr>
                <w:bCs/>
                <w:kern w:val="0"/>
              </w:rPr>
              <w:t>觀察各種放置久了的食品，有什麼變化。例如：蘋果會變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Cs w:val="24"/>
              </w:rPr>
              <w:t>透過生活經驗，察覺食品放置久了可能會變黃或腐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發展活動：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實際操作，讓學生觀察未包保鮮膜與包著保鮮膜的蘋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果變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察覺蘋果變黃和物品生鏽都是和氧氣接觸有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0"/>
              </w:rPr>
              <w:t xml:space="preserve">3. </w:t>
            </w:r>
            <w:r>
              <w:rPr>
                <w:bCs/>
                <w:kern w:val="0"/>
              </w:rPr>
              <w:t>觀察腐敗食品，知道食品放久了可能出現的變化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bCs/>
                <w:kern w:val="0"/>
              </w:rPr>
              <w:t xml:space="preserve">4. </w:t>
            </w:r>
            <w:r>
              <w:rPr>
                <w:bCs/>
                <w:kern w:val="0"/>
              </w:rPr>
              <w:t>腐敗的食品不一定限定在長黴的現象，外觀呈現乾癟狀態也可以做為觀察對象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bCs/>
                <w:kern w:val="0"/>
              </w:rPr>
              <w:t xml:space="preserve">5. </w:t>
            </w:r>
            <w:r>
              <w:rPr>
                <w:bCs/>
                <w:kern w:val="0"/>
              </w:rPr>
              <w:t>利用放大鏡觀察土司上的黴菌，並知道黴菌有不同的顏色和種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6.</w:t>
            </w:r>
            <w:r>
              <w:rPr>
                <w:bCs/>
                <w:kern w:val="0"/>
              </w:rPr>
              <w:t>觀察黴菌時，提醒容易對黴菌產生過敏的學生，不要太靠近，避免吸入散布在空氣中的孢子而造成不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歸納：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黴菌很微小，無法用我們的眼睛看清楚，稱為微小生物。微小生物有許多種，有些利用放大鏡也看不清楚。這些微小生物通稱為微生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第一、二節課結束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黴菌的影響與應用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探討黴菌對人類生活的影響。例如：從某些黴菌中可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以提煉出抗生素，用於醫療用途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了解微生物所扮演的角色及其應用。例如：它是分解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者，如果沒有它，地球上可能充滿了垃圾、生物屍體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也不會腐爛，所以地球上也將會布滿已死亡的生物屍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體。它可用於食品工作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3. </w:t>
            </w:r>
            <w:r>
              <w:rPr>
                <w:bCs/>
                <w:kern w:val="0"/>
              </w:rPr>
              <w:t>歸納抑制黴菌的生長，就能減少食品長黴腐敗的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第三節課結束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食品保存方法的演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準備活動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由前一活動得知，抑制黴菌的生長，就能減少食品長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黴腐敗的機會，所以能增加食品保存和食用的時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0"/>
              </w:rPr>
              <w:t xml:space="preserve">2.  </w:t>
            </w:r>
            <w:r>
              <w:rPr>
                <w:bCs/>
                <w:kern w:val="0"/>
              </w:rPr>
              <w:t>以電子白板網路查詢方式，了解</w:t>
            </w:r>
            <w:r>
              <w:rPr>
                <w:bCs/>
                <w:kern w:val="0"/>
                <w:shd w:fill="D8D8D8" w:val="clear"/>
              </w:rPr>
              <w:t>傳統</w:t>
            </w:r>
            <w:r>
              <w:rPr>
                <w:bCs/>
                <w:kern w:val="0"/>
              </w:rPr>
              <w:t>保存食品的方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法。例如：利用大量的鹽水、糖水進行醃漬，使食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脫水讓微生物無法生存；利用太陽曝晒去除水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bCs/>
                <w:kern w:val="0"/>
              </w:rPr>
              <w:t>以電子白板網路查詢方式，了解</w:t>
            </w:r>
            <w:r>
              <w:rPr>
                <w:bCs/>
                <w:kern w:val="0"/>
                <w:shd w:fill="D8D8D8" w:val="clear"/>
              </w:rPr>
              <w:t>現代</w:t>
            </w:r>
            <w:r>
              <w:rPr>
                <w:bCs/>
                <w:kern w:val="0"/>
              </w:rPr>
              <w:t>保存食品的方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法。例如：肉類放在冰箱的冷凍室；吃不完的剩菜冰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入冰箱；牛奶放在冰箱中；水果做成水果罐頭；剛買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的米是真空包裝的。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3. </w:t>
            </w:r>
            <w:r>
              <w:rPr>
                <w:bCs/>
                <w:kern w:val="0"/>
              </w:rPr>
              <w:t>歸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bCs/>
                <w:kern w:val="0"/>
              </w:rPr>
              <w:t>了解各種食品保存方法所應用的原理。並要求學生以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組為單位，回家收集生活經驗或蒐集各式食品，認識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現代保存食品的方法。例如：放入乾燥劑或是烘乾去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除水分；罐頭食品是高溫殺菌後再真空密封，使食品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沒有機會接觸空氣。袋裝食品是填充氮氣使微生物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氧無法生存。統整資料為成果報告，下一節課分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第四節課結束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五、成果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準備活動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在各組報前先說明報告簡報的注意事項，提醒學生注意各組報告的內容，並給予回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發展活動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各組輪流上台以電子白板將簡報內容報告給其他組別分享，並可以在電子白板上註記說明，並報告給其他人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告結束後，其他組別可以立即提出疑問或給予討論回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歸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歸納常見的保存食品方法：去除水分、曝晒、真空包裝、醃漬、糖漬、密封包裝、高溫殺菌、低溫冷藏、放入防腐劑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第五節課結束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~~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觀察】學生是否能仔細觀察並回答教師的詢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操作評量】操作過程是否按照注意事項，並認真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觀察】學生是否能仔細觀察並回答教師的詢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實際操作】能否認真聽別人的報告，並給予回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實際操作】是否認真參與討論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edu.tw/sixnet/index.php" TargetMode="External"/><Relationship Id="rId3" Type="http://schemas.openxmlformats.org/officeDocument/2006/relationships/hyperlink" Target="http://zh.wikipedia.org/wiki/W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59:00Z</dcterms:created>
  <dc:creator>user</dc:creator>
  <dc:description/>
  <cp:keywords/>
  <dc:language>en-US</dc:language>
  <cp:lastModifiedBy>user</cp:lastModifiedBy>
  <cp:lastPrinted>2009-01-08T08:59:00Z</cp:lastPrinted>
  <dcterms:modified xsi:type="dcterms:W3CDTF">2009-08-06T02:07:00Z</dcterms:modified>
  <cp:revision>17</cp:revision>
  <dc:subject/>
  <dc:title>嘉義縣○○(鄉鎮市)○○國民小學○○領域○○科</dc:title>
</cp:coreProperties>
</file>