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嘉義縣義竹鄉過路國民小學一○二</w:t>
      </w:r>
      <w:r>
        <w:rPr/>
        <w:t>年暑假工作行事曆</w:t>
      </w:r>
    </w:p>
    <w:tbl>
      <w:tblPr>
        <w:tblW w:w="13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480"/>
        <w:gridCol w:w="4800"/>
        <w:gridCol w:w="360"/>
        <w:gridCol w:w="480"/>
        <w:gridCol w:w="360"/>
        <w:gridCol w:w="360"/>
        <w:gridCol w:w="360"/>
        <w:gridCol w:w="4800"/>
        <w:gridCol w:w="360"/>
        <w:gridCol w:w="360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    作    記    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夜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    作    記    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夜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暑假開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課文本位閱讀理解教學研習（彥輔）（中正大學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游泳夏令營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文本位閱讀理解教學研習（彥輔）（中正大學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游泳夏令營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書法研習（創新）（鳳眉、淑珍主任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語文競賽培訓（</w:t>
            </w:r>
            <w:r>
              <w:rPr>
                <w:rFonts w:cs="新細明體;PMingLiU" w:ascii="新細明體;PMingLiU" w:hAnsi="新細明體;PMingLiU"/>
                <w:color w:val="FF00FF"/>
                <w:sz w:val="20"/>
              </w:rPr>
              <w:t>9-11</w:t>
            </w: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縣內介聘、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新聞童軍夏令營（圓福寺）（整天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新聞童軍夏令營（圓福寺）（整天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健康促進成果觀會（牧宇）（長庚）、教評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護理人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EMT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複訓研習（創新）（秋妏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直笛隊集訓（何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教師備課日、</w:t>
            </w: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語文競賽培訓（</w:t>
            </w:r>
            <w:r>
              <w:rPr>
                <w:rFonts w:cs="新細明體;PMingLiU" w:ascii="新細明體;PMingLiU" w:hAnsi="新細明體;PMingLiU"/>
                <w:color w:val="FF00FF"/>
                <w:sz w:val="20"/>
              </w:rPr>
              <w:t>1.5-3.5</w:t>
            </w: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新聞童軍夏令營（圓福寺）（整天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直笛隊集訓（何）巧固球集訓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精進教學研習（創新）（彥輔）、多元文化巡迴展教師培訓（惠貞、鳳眉、五師）（創新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新聞童軍夏令營（圓福寺）（整天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教師備課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卡內基訓練課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新移民子女華語補救營（半天）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4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補救教學師資培訓（牧宇）（創新）、</w:t>
            </w: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語文競賽培訓（</w:t>
            </w:r>
            <w:r>
              <w:rPr>
                <w:rFonts w:cs="新細明體;PMingLiU" w:ascii="新細明體;PMingLiU" w:hAnsi="新細明體;PMingLiU"/>
                <w:color w:val="FF00FF"/>
                <w:sz w:val="20"/>
              </w:rPr>
              <w:t>1.5-3.5</w:t>
            </w: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新移民子女華語補救營（半天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護理人員資訊素養研習（義竹）（秋妏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與教學領導暨五育均衡研習（彥輔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新移民子女華語補救營（半天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校護理人員在職進修研習（秋妏）（創新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新移民子女華語補救營（半天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新移民子女華語補救營（半天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語文競賽培訓（</w:t>
            </w:r>
            <w:r>
              <w:rPr>
                <w:rFonts w:cs="新細明體;PMingLiU" w:ascii="新細明體;PMingLiU" w:hAnsi="新細明體;PMingLiU"/>
                <w:color w:val="FF00FF"/>
                <w:sz w:val="20"/>
              </w:rPr>
              <w:t>9-11</w:t>
            </w: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電腦樂高機械人夏令營（嘉大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家庭教育種子教師培訓（創新下午場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電腦樂高機械人夏令營（嘉大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電腦樂高機械人夏令營（嘉大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閩南語語言能力認證考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電腦樂高機械人夏令營（嘉大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電腦樂高機械人夏令營（嘉大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閱讀夏令營（小茶壺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</w:rPr>
              <w:t>閱讀夏令營（小茶壺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0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年語文競賽初賽（和興國小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直笛隊集訓（洪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務主任基本救命術訓練（創新）（彥輔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寫作夏令營（三節）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4-6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語文競賽培訓（</w:t>
            </w:r>
            <w:r>
              <w:rPr>
                <w:rFonts w:cs="新細明體;PMingLiU" w:ascii="新細明體;PMingLiU" w:hAnsi="新細明體;PMingLiU"/>
                <w:color w:val="FF00FF"/>
                <w:sz w:val="20"/>
              </w:rPr>
              <w:t>1.5-3.5</w:t>
            </w: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直笛隊集訓（洪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衛生組長基本救命術訓練（創新）（牧宇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寫作夏令營（三節）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4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直笛隊集訓（洪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腔衛生保健研習（創新）（惠貞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寫作夏令營（三節）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4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直笛隊集訓（何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直笛隊集訓（何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直笛隊集訓（洪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游泳夏令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研揚藝術光點教師研習會（雅惠、淑琳、仲岳）（福樂國小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語文競賽初賽報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上午：全校返校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上午：全校返校日 下午：迎新送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游泳夏令營、巧固球隊集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開學暨正式上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游泳夏令營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六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吳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</w:tc>
      </w:tr>
      <w:tr>
        <w:trPr>
          <w:trHeight w:val="340" w:hRule="atLeast"/>
        </w:trPr>
        <w:tc>
          <w:tcPr>
            <w:tcW w:w="1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、執勤人員依本校規定服勤，確保校園安寧。二、遇緊急事故請儘速與派出所及校長聯絡。三、急件公文請聯絡主辦人員辦理。</w:t>
            </w:r>
          </w:p>
        </w:tc>
      </w:tr>
      <w:tr>
        <w:trPr>
          <w:trHeight w:val="340" w:hRule="atLeast"/>
        </w:trPr>
        <w:tc>
          <w:tcPr>
            <w:tcW w:w="1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8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31"/>
              <w:gridCol w:w="1921"/>
              <w:gridCol w:w="1139"/>
              <w:gridCol w:w="2013"/>
              <w:gridCol w:w="1169"/>
              <w:gridCol w:w="1983"/>
              <w:gridCol w:w="1076"/>
              <w:gridCol w:w="2257"/>
            </w:tblGrid>
            <w:tr>
              <w:trPr>
                <w:trHeight w:val="353" w:hRule="atLeast"/>
                <w:cantSplit w:val="true"/>
              </w:trPr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校  長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05)2593488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李仲岳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06)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6532698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陳麗玲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06)6530088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陳彥輔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05)3437537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沈志鴻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0911254873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何鳳眉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06)633624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陳秋妏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0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3412706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蘇明欽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0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3436472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吳淑珍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0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7212783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蔡惠貞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0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632663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蕭牧宇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06)6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351593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徐雅惠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0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2397477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顏玲容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091173806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洪淑琳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06)6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33045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吳宜蓁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095626141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翁榮泰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0937650873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2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涂家源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0921799722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派出所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0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)3436575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呂欣欣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0932824939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派出所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05)3436575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4570" w:h="20636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55:00Z</dcterms:created>
  <dc:creator>過路國小</dc:creator>
  <dc:description/>
  <cp:keywords/>
  <dc:language>en-US</dc:language>
  <cp:lastModifiedBy>gulps</cp:lastModifiedBy>
  <cp:lastPrinted>2013-06-25T11:54:00Z</cp:lastPrinted>
  <dcterms:modified xsi:type="dcterms:W3CDTF">2013-06-25T03:59:00Z</dcterms:modified>
  <cp:revision>5</cp:revision>
  <dc:subject/>
  <dc:title>嘉義縣義竹鄉過路國民小學八十七學年度暑假工作行事曆</dc:title>
</cp:coreProperties>
</file>