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嘉義縣義竹鄉過路國民小學一○一</w:t>
      </w:r>
      <w:r>
        <w:rPr/>
        <w:t>年暑假工作行事曆</w:t>
      </w:r>
    </w:p>
    <w:tbl>
      <w:tblPr>
        <w:tblW w:w="13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80"/>
        <w:gridCol w:w="4800"/>
        <w:gridCol w:w="360"/>
        <w:gridCol w:w="480"/>
        <w:gridCol w:w="360"/>
        <w:gridCol w:w="360"/>
        <w:gridCol w:w="360"/>
        <w:gridCol w:w="480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    作    記    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    作    記    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腔教學教材教具製作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秋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游泳學習營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焚化爐游泳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平教育種子教師專業成長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杏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教師備課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游泳學習營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焚化爐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教師備課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Mailheadertext1"/>
                <w:rFonts w:cs="新細明體;PMingLiU" w:ascii="新細明體;PMingLiU" w:hAnsi="新細明體;PMingLiU"/>
                <w:color w:val="000000"/>
              </w:rPr>
              <w:t>NCC</w:t>
            </w:r>
            <w:r>
              <w:rPr>
                <w:rStyle w:val="Mailheadertext1"/>
                <w:rFonts w:ascii="新細明體;PMingLiU" w:hAnsi="新細明體;PMingLiU" w:cs="新細明體;PMingLiU"/>
                <w:color w:val="000000"/>
              </w:rPr>
              <w:t>網站分級宣導研習</w:t>
            </w:r>
            <w:r>
              <w:rPr>
                <w:rStyle w:val="Mailheadertext1"/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Mailheadertext1"/>
                <w:rFonts w:ascii="新細明體;PMingLiU" w:hAnsi="新細明體;PMingLiU" w:cs="新細明體;PMingLiU"/>
                <w:color w:val="000000"/>
              </w:rPr>
              <w:t>中華電信嘉義營運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游泳學習營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焚化爐游泳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國小主任縣內介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社會處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促進成果觀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庚科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牧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游泳學習營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焚化爐游泳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游泳學習營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焚化爐游泳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足球夏令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修剪樹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質檢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足球夏令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修剪樹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足球夏令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修剪樹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護理人員會員大會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江南渡假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秋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火蟻及褐根病簡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領域課綱轉化與環境議題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杏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國小幼稚園教師縣內介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創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城市飆泳賽領隊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語文競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南區初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和興</w:t>
            </w:r>
            <w:r>
              <w:rPr>
                <w:rFonts w:ascii="新細明體;PMingLiU" w:hAnsi="新細明體;PMingLiU" w:cs="新細明體;PMingLiU"/>
                <w:sz w:val="20"/>
              </w:rPr>
              <w:t>、特教新課綱知能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攜手計畫補救教學師資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林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淑琳、鳳眉、惠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城市飆泳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校長教師、企業機關勞工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焚化爐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午餐採購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淑珍、仲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危機輔導與諮商實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鳳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/16-18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度消防安全設備檢修申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創意閱讀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甜甜兒童劇團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推動閱讀績優學校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蒜頭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雅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田徑夏令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優教育專業知能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保署中興工程水質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田徑夏令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策略融入教學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林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上午：直笛音樂營、</w:t>
            </w:r>
            <w:r>
              <w:rPr>
                <w:rFonts w:ascii="新細明體;PMingLiU" w:hAnsi="新細明體;PMingLiU" w:cs="新細明體;PMingLiU"/>
                <w:sz w:val="20"/>
              </w:rPr>
              <w:t>家庭教育培訓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淑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師資進階培訓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福樂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/24-2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上午：田徑夏令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上午：直笛音樂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上午：直笛音樂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清洗水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長會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用水保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上午：全校返校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上午：全校返校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精進社群領導人培訓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彥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開學暨正式上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推動交安評鑑觀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牧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幼稚園財產移交清冊 新卸任校長交接授印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午餐採購招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247" w:hRule="atLeast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、執勤人員依本校規定服勤，確保校園安寧。二、遇緊急事故請儘速與派出所及校長聯絡。三、急件公文請聯絡主辦人員辦理。</w:t>
            </w:r>
          </w:p>
        </w:tc>
      </w:tr>
      <w:tr>
        <w:trPr>
          <w:trHeight w:val="1766" w:hRule="atLeast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1"/>
              <w:gridCol w:w="1921"/>
              <w:gridCol w:w="1139"/>
              <w:gridCol w:w="2013"/>
              <w:gridCol w:w="1169"/>
              <w:gridCol w:w="1983"/>
              <w:gridCol w:w="1076"/>
              <w:gridCol w:w="2257"/>
            </w:tblGrid>
            <w:tr>
              <w:trPr>
                <w:trHeight w:val="353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校  長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70235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李仲岳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53269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李芳枝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22230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彥輔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5)3437537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書輔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77518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何鳳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33624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麗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53008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蘇明欽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436472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吳淑珍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21278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蔡惠貞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3266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秋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41270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徐雅惠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397477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吳杏茂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5)341141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洪淑琳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3045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蕭牧宇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5159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翁榮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37650873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張偉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6322811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派出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343657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吳宜蓁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5626141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4570" w:h="2063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8:00Z</dcterms:created>
  <dc:creator>過路國小</dc:creator>
  <dc:description/>
  <cp:keywords/>
  <dc:language>en-US</dc:language>
  <cp:lastModifiedBy>gulps</cp:lastModifiedBy>
  <cp:lastPrinted>2012-06-26T12:13:00Z</cp:lastPrinted>
  <dcterms:modified xsi:type="dcterms:W3CDTF">2012-07-16T03:35:00Z</dcterms:modified>
  <cp:revision>6</cp:revision>
  <dc:subject/>
  <dc:title>嘉義縣義竹鄉過路國民小學八十七學年度暑假工作行事曆</dc:title>
</cp:coreProperties>
</file>